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5"/>
        <w:gridCol w:w="67"/>
        <w:gridCol w:w="804"/>
        <w:gridCol w:w="3563"/>
        <w:gridCol w:w="924"/>
        <w:gridCol w:w="957"/>
        <w:gridCol w:w="2332"/>
        <w:gridCol w:w="1566"/>
        <w:gridCol w:w="70"/>
      </w:tblGrid>
      <w:tr>
        <w:trPr/>
        <w:tc>
          <w:tcPr>
            <w:tcW w:w="901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дляДетского сад №1 и Детского сада№2        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800000-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дляДетского сад №1 и Детского сада №2    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1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5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50,00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квашенная,шинкованная с морковью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а ,упаковано в пластиковые ведра по 10кг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 квашенны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а ,упаковано в пластиковые ведра по 10кг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2.01.2021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6.2021г.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ский сад №1 и Детский сад №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Кирсо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Базу отдыха Чайка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ные докумен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АЛ единый европейский документ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 </w:t>
      </w:r>
      <w:r>
        <w:rPr>
          <w:rFonts w:cs="Times New Roman" w:ascii="Times New Roman" w:hAnsi="Times New Roman"/>
          <w:b/>
          <w:bCs/>
          <w:sz w:val="28"/>
          <w:szCs w:val="28"/>
        </w:rPr>
        <w:t>8150,00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Ș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db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19</Words>
  <Characters>5244</Characters>
  <CharactersWithSpaces>61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44:00Z</dcterms:created>
  <dc:creator>Chirsovo</dc:creator>
  <dc:description/>
  <dc:language>en-US</dc:language>
  <cp:lastModifiedBy>Пользователь</cp:lastModifiedBy>
  <dcterms:modified xsi:type="dcterms:W3CDTF">2020-11-27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