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5"/>
        <w:gridCol w:w="7669"/>
      </w:tblGrid>
      <w:tr>
        <w:trPr>
          <w:trHeight w:val="57" w:hRule="atLeast"/>
        </w:trPr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  <w:tc>
          <w:tcPr>
            <w:tcW w:w="7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 R" w:hAnsi="Times New Roman R" w:eastAsia="Times New Roman" w:cs="Times New Roman"/>
                <w:b/>
                <w:b/>
                <w:bCs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4"/>
                <w:szCs w:val="28"/>
                <w:lang w:val="ro-RO" w:eastAsia="ro-RO"/>
              </w:rPr>
              <w:t>ANEXA nr.1</w:t>
            </w:r>
          </w:p>
        </w:tc>
      </w:tr>
      <w:tr>
        <w:trPr>
          <w:trHeight w:val="57" w:hRule="atLeast"/>
        </w:trPr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ro-RO"/>
              </w:rPr>
            </w:r>
          </w:p>
        </w:tc>
        <w:tc>
          <w:tcPr>
            <w:tcW w:w="7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ro-RO"/>
              </w:rPr>
            </w:r>
          </w:p>
        </w:tc>
      </w:tr>
      <w:tr>
        <w:trPr>
          <w:trHeight w:val="57" w:hRule="atLeast"/>
        </w:trPr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ro-RO"/>
              </w:rPr>
            </w:r>
          </w:p>
        </w:tc>
        <w:tc>
          <w:tcPr>
            <w:tcW w:w="7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o-RO" w:eastAsia="ro-RO"/>
        </w:rPr>
        <w:t>Caiet de sarcini 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>pentru achiziţia serviciilor</w:t>
      </w:r>
    </w:p>
    <w:p>
      <w:pPr>
        <w:pStyle w:val="ListParagraph"/>
        <w:ind w:left="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bCs/>
          <w:i/>
          <w:lang w:val="ro-MD"/>
        </w:rPr>
      </w:r>
    </w:p>
    <w:tbl>
      <w:tblPr>
        <w:tblW w:w="104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990"/>
        <w:gridCol w:w="2791"/>
        <w:gridCol w:w="990"/>
        <w:gridCol w:w="1169"/>
        <w:gridCol w:w="1891"/>
        <w:gridCol w:w="1681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531400-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 diagnostic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hnică și reparație 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stalaţiilor de ridica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automacaralelor și autoturlel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onform devizului nr. 1 anex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4 465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Valoarea estimat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ă total,  lei fără T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4 4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</w:r>
    </w:p>
    <w:p>
      <w:pPr>
        <w:pStyle w:val="Cp"/>
        <w:spacing w:lineRule="auto" w:line="360"/>
        <w:ind w:left="-567" w:hanging="0"/>
        <w:jc w:val="both"/>
        <w:rPr>
          <w:lang w:val="ro-MD"/>
        </w:rPr>
      </w:pPr>
      <w:r>
        <w:rPr>
          <w:lang w:val="ro-MD"/>
        </w:rPr>
        <w:t xml:space="preserve">1 . Descriere generală. Termeni de execuți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.1 Serviciile de diagnosticare, deserv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reparație a </w:t>
      </w:r>
      <w:r>
        <w:rPr>
          <w:rFonts w:ascii="Times New Roman" w:hAnsi="Times New Roman"/>
          <w:sz w:val="24"/>
          <w:szCs w:val="24"/>
          <w:lang w:val="ro-RO" w:eastAsia="ro-RO"/>
        </w:rPr>
        <w:t>automacaralelor și autoturle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ordonate în caietul de sarcini vor fi utilizate pentru 12 de unități din parcul auto „Termoelectrica” S.A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2 Locul de prestare a serviciilor achiziționate se va face în spațiile amenajate și dotate în acest scop ale prestatorului, aflate în mun. Chișinău.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3 Ofertantul va indica prețul unitar pentru fiecare tip de serviciu și prețul unitar pentru piesele de schimb care, după caz ar putea fi folosite conform devizului nr.1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. Informații și proiecta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TERMOELECTRICA” S.A. î-şi rezervă dreptul de a modifica volumul serviciilor în urma achiziționării </w:t>
      </w:r>
      <w:r>
        <w:rPr>
          <w:rFonts w:ascii="Times New Roman" w:hAnsi="Times New Roman"/>
          <w:sz w:val="24"/>
          <w:szCs w:val="24"/>
          <w:lang w:val="ro-RO" w:eastAsia="ro-RO"/>
        </w:rPr>
        <w:t>automacaralelor și autoturlelor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noi  constatate pe parcursul anului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 Materiale, compatibilități, reglementări tehnice şi standarde utilizat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Reparația și deservirea autovehiculelor se va efectua conform manualului de utilizare și deservire tehnică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 Încercări, instrucţiuni, garanţii ale furnizorilor, desene şi scheme de execuţi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1 Piesele de schimb asigurate de prestator trebuie să fie noi și calitativ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en-US"/>
        </w:rPr>
        <w:t>Serviciile de reparaţii şi deservire trebuie să conducă la readucerea automacaralelor și turlelor în parametrii tehnici de funţionare stabiliţi de către producător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 Pe toată durata deservirii și reparaţiilor efectuate, prestatorul v-a permite accesul delegatului achizitorului la locul la care se efectuează lucrarea. Totodată v-a pune la dispoziţie date referitoare la efectuarea reparaţiei, în funcţie de constatările ulterioare care apar în urma demontării diferitor subansamble.</w:t>
      </w:r>
    </w:p>
    <w:p>
      <w:pPr>
        <w:pStyle w:val="Normal"/>
        <w:spacing w:lineRule="auto" w:line="360" w:before="0" w:after="0"/>
        <w:ind w:left="-567" w:hanging="0"/>
        <w:rPr>
          <w:rFonts w:ascii="Times New Roman R" w:hAnsi="Times New Roman R"/>
          <w:bCs/>
          <w:iCs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5. </w:t>
      </w: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>Volumul Serviciilor:</w:t>
      </w:r>
    </w:p>
    <w:p>
      <w:pPr>
        <w:pStyle w:val="Normal"/>
        <w:spacing w:lineRule="auto" w:line="360" w:before="0" w:after="0"/>
        <w:ind w:left="-426" w:hanging="141"/>
        <w:rPr>
          <w:rFonts w:ascii="Times New Roman R" w:hAnsi="Times New Roman R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Serviciile de diagnosticare, deservire și reparație a </w:t>
      </w:r>
      <w:r>
        <w:rPr>
          <w:rFonts w:ascii="Times New Roman" w:hAnsi="Times New Roman"/>
          <w:sz w:val="24"/>
          <w:szCs w:val="24"/>
          <w:lang w:val="ro-RO" w:eastAsia="ro-RO"/>
        </w:rPr>
        <w:t>automacaralelor și autoturlelor.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rile de servicii ce trebuie asigurate de prestator sunt următoarele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Diagnosticarea tehnică a instalaţiilor de ridicat (automacarale și autoturle) conform RG RD 10 – 112:2003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ucrări de reparare, reglare şi punere în funcţiune a dispozitivelor de siguranţă, semnalizare şi control al automacaralelor și autoturlelor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Lucrări de reparare a elementelor structurii metalice portante a instalaţiilor de ridicat (automacaralelor și autoturlelor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Lucrări de reparare reglare şi punere în funcţiune a utilajului hidraulic a instalaţiilor de ridicat (automacaralelor și autoturlelor)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 Echipamentele, instalaţiile, utilajele, sculele, instrumentele, dispozitivele şi alte obiecte necesare pentru executarea lucrărilor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1 Utilaj de măsurare și verificare stării elementelor construcțiilor din metal;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2 Utilaj de inspecție nedistructivă a conexiunilor sudate și a metalului din zona de lângă cusătură prin metoda detectării defectării defectelor cu urltrasunet; 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3 Utilaj măsurarea grosimii prin ultrasunet a elementilor construcțiilor din metal; 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4 Utilaj de verificarea stării mecanismelor, nodurilor și a sistemului coardă-bloc;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5 Utilaj de verificarea operabilității echipamentului și dispozitivilor de Securitate;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6 Utilaj pentru test</w:t>
      </w:r>
      <w:r>
        <w:rPr>
          <w:rFonts w:cs="Times New Roman" w:ascii="Times New Roman" w:hAnsi="Times New Roman"/>
          <w:sz w:val="24"/>
          <w:szCs w:val="24"/>
          <w:lang w:val="ro-RO"/>
        </w:rPr>
        <w:t>ări complexe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 Documente obligatorii la evaluarea ofertelor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sz w:val="24"/>
          <w:szCs w:val="24"/>
          <w:lang w:val="ro-RO"/>
        </w:rPr>
        <w:t>Licența / Autorizație de funcțion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xperienţa în domeniu de minim 3 ani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otarea cu utilaj și echipament necesar pentru lucrări de reparație, deservire și diagnosticare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ținerea personalului calificat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În rezultatul efectuării lucrărilor, ofertantul este obligat să se conformeze caracteristicilor de exploatare a </w:t>
      </w:r>
      <w:r>
        <w:rPr>
          <w:rFonts w:ascii="Times New Roman" w:hAnsi="Times New Roman"/>
          <w:sz w:val="24"/>
          <w:szCs w:val="24"/>
          <w:lang w:val="ro-RO" w:eastAsia="ro-RO"/>
        </w:rPr>
        <w:t>automacaralelor și autoturlelor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 în conformitate cu cerinţele documentaţiei tehnico-normative;</w:t>
      </w:r>
    </w:p>
    <w:p>
      <w:pPr>
        <w:pStyle w:val="Normal"/>
        <w:spacing w:lineRule="auto" w:line="360" w:before="0" w:after="0"/>
        <w:ind w:left="-709" w:firstLine="14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8. 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ţe de mentenanţă:</w:t>
      </w:r>
    </w:p>
    <w:p>
      <w:pPr>
        <w:pStyle w:val="Normal"/>
        <w:spacing w:lineRule="auto" w:line="360" w:before="0" w:after="0"/>
        <w:ind w:left="-567" w:firstLine="141"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8.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1   Perioada de garanţie a serviciilor prestate, constituie 6 luni sau 500 m/ore, calculat de la data semnării procesului - verbal de execuție la care au fost prestate serviciile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8.2   Acordarea suportului tehnic (posibilitatea contactării prin e-mail sau telefon a unui service centru pentru obţinerea unor instrucţiuni de remediere a deranjamentelor);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8.3    Existenţa unui service centru autorizat pentru efectuarea reparaţiilor;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8.4    Termenul maxim de efectuare a reparaţiilor - de 5 zile;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8.5   Garanţia la piese de schimb: minim 12 luni de la predare (în caz de expirare a garanţiei de la procurare);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8.6   La finalizarea lucrărilor/serviciilor, Executantul va notifica Beneficiarul despre posibilitatea recepţiei acestora şi va remite Beneficiarului procesul-verbal de recepţie.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8.7    Beneficiarul urmează să recepţioneze lucrările/serviciile efectuate în termen de 10 zile, prin semnarea procesului-verbal de recepţie, sau să remită în acelaşi termen Executantului refuzul de a semna actul dat cu indicarea obiecţiilor. 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8.8    Termenul prevăzut pentru recepţia lucrărilor/serviciilor, poate fi prelungit de Beneficiar, în dependenţă de complexitatea procedurii de recepţie a lucrărilor efectuate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-426" w:hanging="0"/>
        <w:contextualSpacing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Formularul de deviz nr. 1 se anexează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Calibri" w:cs="Times New Roman"/>
          <w:szCs w:val="24"/>
          <w:lang w:val="ro-RO"/>
        </w:rPr>
      </w:pPr>
      <w:bookmarkStart w:id="0" w:name="_Hlk116910925"/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 w:cs="" w:cstheme="minorBid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207" w:hanging="360"/>
      </w:pPr>
      <w:rPr>
        <w:rFonts w:eastAsia="Calibri" w:cs="" w:cstheme="minorBid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414" w:hanging="720"/>
      </w:pPr>
      <w:rPr>
        <w:rFonts w:eastAsia="Calibri" w:cs="" w:cstheme="minorBid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81" w:hanging="720"/>
      </w:pPr>
      <w:rPr>
        <w:rFonts w:eastAsia="Calibri" w:cs="" w:cstheme="minorBid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88" w:hanging="1080"/>
      </w:pPr>
      <w:rPr>
        <w:rFonts w:eastAsia="Calibri" w:cs="" w:cstheme="minorBid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755" w:hanging="1080"/>
      </w:pPr>
      <w:rPr>
        <w:rFonts w:eastAsia="Calibri" w:cs="" w:cstheme="minorBid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962" w:hanging="1440"/>
      </w:pPr>
      <w:rPr>
        <w:rFonts w:eastAsia="Calibri" w:cs="" w:cstheme="minorBid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529" w:hanging="1440"/>
      </w:pPr>
      <w:rPr>
        <w:rFonts w:eastAsia="Calibri" w:cs="" w:cstheme="minorBid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736" w:hanging="1800"/>
      </w:pPr>
      <w:rPr>
        <w:rFonts w:eastAsia="Calibri" w:cs="" w:cstheme="minorBidi" w:eastAsiaTheme="minorHAnsi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-66" w:hanging="360"/>
      </w:pPr>
      <w:rPr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132" w:hanging="720"/>
      </w:pPr>
      <w:rPr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558" w:hanging="720"/>
      </w:pPr>
      <w:rPr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624" w:hanging="1080"/>
      </w:pPr>
      <w:rPr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050" w:hanging="1080"/>
      </w:pPr>
      <w:rPr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116" w:hanging="1440"/>
      </w:pPr>
      <w:rPr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542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608" w:hanging="1800"/>
      </w:pPr>
      <w:rPr>
        <w:rFonts w:eastAsia="Calibri" w:eastAsiaTheme="minorHAns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96ea5"/>
    <w:rPr/>
  </w:style>
  <w:style w:type="character" w:styleId="InternetLink">
    <w:name w:val="Hyperlink"/>
    <w:basedOn w:val="DefaultParagraphFont"/>
    <w:uiPriority w:val="99"/>
    <w:unhideWhenUsed/>
    <w:rsid w:val="009f09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09f9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3506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35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350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350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2b2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22550-D207-4AC0-86D8-E15F60D2E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884</Words>
  <Characters>5045</Characters>
  <CharactersWithSpaces>591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9:00Z</dcterms:created>
  <dc:creator>TeteleaRD</dc:creator>
  <dc:description/>
  <dc:language>en-US</dc:language>
  <cp:lastModifiedBy>Gorgos Cristina</cp:lastModifiedBy>
  <cp:lastPrinted>2022-10-24T06:07:00Z</cp:lastPrinted>
  <dcterms:modified xsi:type="dcterms:W3CDTF">2022-12-05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