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Instalare a mobilierului urban usor demontabile cu iluminare decorativa pe terenul municipal,cu nr.cadastral: 0100313.494,mun. Chisinau, sec. Ciocana,adiacent intersectiei din str. A. Russo si N. Dimo</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Carcasa metal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5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constructiilor metalice cu vopsea tip pulbere, vopsita in cuptor electr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7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oiectorului cu halogen 50 W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LS 3*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metalica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iector Flood Light DOB 50W, 6000K, LEIP-50W, IP66, 269*210*3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29:00Z</dcterms:created>
  <dc:creator>User</dc:creator>
  <dc:description/>
  <dc:language>en-US</dc:language>
  <cp:lastModifiedBy>37378288818</cp:lastModifiedBy>
  <dcterms:modified xsi:type="dcterms:W3CDTF">2024-09-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