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CAIET DE SARCINI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0"/>
        <w:gridCol w:w="6095"/>
        <w:gridCol w:w="1561"/>
      </w:tblGrid>
      <w:tr>
        <w:trPr>
          <w:trHeight w:val="2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o-RO"/>
              </w:rPr>
              <w:t>Denumire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o-RO"/>
              </w:rPr>
              <w:t>Specificațiile produsulu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o-RO"/>
              </w:rPr>
              <w:t>Cantitatea</w:t>
            </w:r>
          </w:p>
        </w:tc>
      </w:tr>
      <w:tr>
        <w:trPr>
          <w:trHeight w:val="74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ucrări de construcţie a cuştilor pentru câini în  automobilele de servic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o-RO"/>
              </w:rPr>
              <w:t>Fiecare cușcă trebuie să fie compusă din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  <w:t>Cușcă pentru câini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  <w:t>Material - plas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ă  metalică, placaj finlandez, țeavă profilată</w:t>
            </w: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  <w:t>Dimensiunile: L- 1000 mm, l- 1000 mm, h-1000 mm; conform anexei nr.1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  <w:t>Cușca să fie divizată în două părți egale, cu un placaj finlandez, să se instaleze două uși cu minim două balamale fiecare și  zăvoraș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  <w:t>În zona ușilor se va instala material elastic pentru a reduce zgomotul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  <w:t>La baza picioarelor se va instala plăcuțe metalice pentru a permite fixarea cuștii în automobil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  <w:t>Caracteristicile placajului  finlandez: se va instala placaj finlandez cu grosimea de 18 mm conform Anexei nr. 1;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  <w:t>Dimensiunile plasei metalice: se va instala plasă metalică cu grosimea cel pu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țin 4,2</w:t>
            </w: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  <w:t xml:space="preserve"> mm, diametrul ochiului 50x50 mm  conform Anexei nr. 1;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  <w:t>Dimensiunile țevii profilate: se va instala țeavă profilată  din metal cu grosimea de  20x30 mm, conform Anexei nr. 1;</w:t>
            </w:r>
          </w:p>
          <w:p>
            <w:pPr>
              <w:pStyle w:val="ListParagraph"/>
              <w:widowControl w:val="false"/>
              <w:jc w:val="both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  <w:t>Safeu din metal conform Anexei nr.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  <w:t xml:space="preserve">Material: tablă 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metalică, țeavă profilată</w:t>
            </w: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  <w:t>Caracteristicile tablei metalice: se va instala tablă metalică cu grosimea de 3 mm, conform Anexei nr. 1;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  <w:t>Dimensiunile țevii profilate: se va instala țeavă profilată  din metal cu grosimea de  20x30 mm, conform Anexei nr. 1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o-RO"/>
              </w:rPr>
              <w:t>Cerințe:</w:t>
            </w:r>
            <w:r>
              <w:rPr>
                <w:rFonts w:cs="Times New Roman" w:ascii="Times New Roman" w:hAnsi="Times New Roman"/>
                <w:i/>
                <w:sz w:val="20"/>
                <w:szCs w:val="28"/>
                <w:lang w:val="ro-RO"/>
              </w:rPr>
              <w:br/>
            </w: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  <w:t>Livrarea și asamblarea cuștilor trebuie să fie efectuată de către furnizor la adresa indicată de beneficiar în raza municipiului Chișinău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 unităț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Times New Roman" w:hAnsi="Times New Roman" w:cs="Times New Roman"/>
          <w:b/>
          <w:b/>
          <w:i/>
          <w:i/>
          <w:lang w:val="en-US"/>
        </w:rPr>
      </w:pPr>
      <w:r>
        <mc:AlternateContent>
          <mc:Choice Requires="wps">
            <w:drawing>
              <wp:anchor behindDoc="1" distT="0" distB="6350" distL="9525" distR="6350" simplePos="0" locked="0" layoutInCell="0" allowOverlap="1" relativeHeight="5" wp14:anchorId="5AAE4A23">
                <wp:simplePos x="0" y="0"/>
                <wp:positionH relativeFrom="margin">
                  <wp:posOffset>767715</wp:posOffset>
                </wp:positionH>
                <wp:positionV relativeFrom="paragraph">
                  <wp:posOffset>-363220</wp:posOffset>
                </wp:positionV>
                <wp:extent cx="4251325" cy="5832475"/>
                <wp:effectExtent l="0" t="0" r="0" b="0"/>
                <wp:wrapNone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rcRect l="-2637" t="13429" r="2617" b="24718"/>
                        <a:stretch/>
                      </pic:blipFill>
                      <pic:spPr>
                        <a:xfrm rot="5400000">
                          <a:off x="0" y="0"/>
                          <a:ext cx="4251240" cy="583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60.45pt;margin-top:-28.6pt;width:334.7pt;height:459.2pt;mso-wrap-style:none;v-text-anchor:middle;rotation:90;mso-position-horizontal-relative:margin" wp14:anchorId="5AAE4A23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lang w:val="en-US"/>
        </w:rPr>
        <w:t xml:space="preserve">Anexa nr. 1 </w:t>
      </w:r>
      <w:r>
        <w:rPr>
          <w:rFonts w:cs="Times New Roman" w:ascii="Times New Roman" w:hAnsi="Times New Roman"/>
          <w:i/>
          <w:lang w:val="en-US"/>
        </w:rPr>
        <w:t>( 2 file)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25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746" w:leader="none"/>
        </w:tabs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1" distT="635" distB="8255" distL="114300" distR="113665" simplePos="0" locked="0" layoutInCell="0" allowOverlap="1" relativeHeight="6" wp14:anchorId="690A2BD6">
                <wp:simplePos x="0" y="0"/>
                <wp:positionH relativeFrom="column">
                  <wp:posOffset>4950460</wp:posOffset>
                </wp:positionH>
                <wp:positionV relativeFrom="paragraph">
                  <wp:posOffset>256540</wp:posOffset>
                </wp:positionV>
                <wp:extent cx="793750" cy="180975"/>
                <wp:effectExtent l="0" t="635" r="0" b="0"/>
                <wp:wrapThrough wrapText="bothSides">
                  <wp:wrapPolygon edited="0">
                    <wp:start x="0" y="0"/>
                    <wp:lineTo x="0" y="20463"/>
                    <wp:lineTo x="21271" y="20463"/>
                    <wp:lineTo x="21271" y="0"/>
                    <wp:lineTo x="0" y="0"/>
                  </wp:wrapPolygon>
                </wp:wrapThrough>
                <wp:docPr id="2" name="Надпись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2"/>
                                <w:szCs w:val="22"/>
                              </w:rPr>
                              <w:t>Figura nr.1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6" path="m0,0l-2147483645,0l-2147483645,-2147483646l0,-2147483646xe" fillcolor="white" stroked="f" o:allowincell="f" style="position:absolute;margin-left:389.8pt;margin-top:20.2pt;width:62.45pt;height:14.2pt;mso-wrap-style:square;v-text-anchor:top" wp14:anchorId="690A2BD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2"/>
                          <w:szCs w:val="22"/>
                        </w:rPr>
                        <w:t>Figura nr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ab"/>
        <w:tblpPr w:vertAnchor="text" w:horzAnchor="margin" w:leftFromText="180" w:rightFromText="180" w:tblpX="0" w:tblpY="332"/>
        <w:tblW w:w="5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3211"/>
        <w:gridCol w:w="1539"/>
      </w:tblGrid>
      <w:tr>
        <w:trPr/>
        <w:tc>
          <w:tcPr>
            <w:tcW w:w="61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  <w:t>Nr.</w:t>
            </w:r>
          </w:p>
        </w:tc>
        <w:tc>
          <w:tcPr>
            <w:tcW w:w="321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  <w:t>Figura nr.1</w:t>
            </w:r>
          </w:p>
        </w:tc>
        <w:tc>
          <w:tcPr>
            <w:tcW w:w="153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  <w:t>dimensiuni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L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ungimea cuștii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000 mm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Înălțimea picioarelor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350 mm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3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Înălțimea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placaj Finlandez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00 mm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4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Înălțimea plasei metalice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450 mm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5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Lățimea cuștii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000 mm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6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Lungimea Safeu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450 mm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7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Înălțimea Safeu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650 mm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8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Lățimea Safeu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500 mm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750060</wp:posOffset>
            </wp:positionH>
            <wp:positionV relativeFrom="paragraph">
              <wp:posOffset>48260</wp:posOffset>
            </wp:positionV>
            <wp:extent cx="538480" cy="50863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ListParagraph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lasă metalică</w:t>
      </w:r>
    </w:p>
    <w:p>
      <w:pPr>
        <w:pStyle w:val="ListParagraph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lang w:val="en-US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749425</wp:posOffset>
            </wp:positionH>
            <wp:positionV relativeFrom="paragraph">
              <wp:posOffset>165735</wp:posOffset>
            </wp:positionV>
            <wp:extent cx="571500" cy="508635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ablă metalică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lang w:val="en-US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1760220</wp:posOffset>
            </wp:positionH>
            <wp:positionV relativeFrom="paragraph">
              <wp:posOffset>70485</wp:posOffset>
            </wp:positionV>
            <wp:extent cx="562610" cy="525780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lacaj Finlandez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keepNext w:val="true"/>
        <w:tabs>
          <w:tab w:val="clear" w:pos="708"/>
          <w:tab w:val="left" w:pos="9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keepNext w:val="true"/>
        <w:tabs>
          <w:tab w:val="clear" w:pos="708"/>
          <w:tab w:val="left" w:pos="960" w:leader="none"/>
        </w:tabs>
        <w:jc w:val="both"/>
        <w:rPr>
          <w:lang w:val="en-US"/>
        </w:rPr>
      </w:pPr>
      <w:r>
        <w:rPr>
          <w:lang w:val="en-US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-171450</wp:posOffset>
            </wp:positionV>
            <wp:extent cx="4182110" cy="3701415"/>
            <wp:effectExtent l="0" t="0" r="0" b="0"/>
            <wp:wrapThrough wrapText="bothSides">
              <wp:wrapPolygon edited="0">
                <wp:start x="-10" y="0"/>
                <wp:lineTo x="-10" y="21332"/>
                <wp:lineTo x="21535" y="21332"/>
                <wp:lineTo x="21535" y="0"/>
                <wp:lineTo x="-10" y="0"/>
              </wp:wrapPolygon>
            </wp:wrapThrough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811" t="0" r="32074" b="3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39115" cy="50927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lasă metalică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/>
        <w:drawing>
          <wp:inline distT="0" distB="0" distL="0" distR="0">
            <wp:extent cx="572135" cy="50927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blă metalică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635" distB="26035" distL="114300" distR="113665" simplePos="0" locked="0" layoutInCell="0" allowOverlap="1" relativeHeight="10" wp14:anchorId="4F7F407C">
                <wp:simplePos x="0" y="0"/>
                <wp:positionH relativeFrom="column">
                  <wp:posOffset>0</wp:posOffset>
                </wp:positionH>
                <wp:positionV relativeFrom="paragraph">
                  <wp:posOffset>777875</wp:posOffset>
                </wp:positionV>
                <wp:extent cx="906145" cy="198755"/>
                <wp:effectExtent l="635" t="635" r="0" b="0"/>
                <wp:wrapThrough wrapText="bothSides">
                  <wp:wrapPolygon edited="0">
                    <wp:start x="0" y="0"/>
                    <wp:lineTo x="0" y="18633"/>
                    <wp:lineTo x="21343" y="18633"/>
                    <wp:lineTo x="21343" y="0"/>
                    <wp:lineTo x="0" y="0"/>
                  </wp:wrapPolygon>
                </wp:wrapThrough>
                <wp:docPr id="10" name="Надпись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  <w:t>Figura nr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5" path="m0,0l-2147483645,0l-2147483645,-2147483646l0,-2147483646xe" fillcolor="white" stroked="f" o:allowincell="f" style="position:absolute;margin-left:0pt;margin-top:61.25pt;width:71.3pt;height:15.6pt;mso-wrap-style:square;v-text-anchor:top" wp14:anchorId="4F7F407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2"/>
                          <w:szCs w:val="22"/>
                          <w:lang w:val="en-US"/>
                        </w:rPr>
                        <w:t>Figura nr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 xml:space="preserve">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563245" cy="52641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lacaj Finlande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b"/>
        <w:tblpPr w:vertAnchor="text" w:horzAnchor="margin" w:leftFromText="180" w:rightFromText="180" w:tblpX="0" w:tblpY="239"/>
        <w:tblW w:w="5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3493"/>
        <w:gridCol w:w="1587"/>
      </w:tblGrid>
      <w:tr>
        <w:trPr/>
        <w:tc>
          <w:tcPr>
            <w:tcW w:w="61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  <w:t>Nr.</w:t>
            </w:r>
          </w:p>
        </w:tc>
        <w:tc>
          <w:tcPr>
            <w:tcW w:w="349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  <w:t>Figura nr.2</w:t>
            </w:r>
          </w:p>
        </w:tc>
        <w:tc>
          <w:tcPr>
            <w:tcW w:w="158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  <w:t>Dimensiuni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A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L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ățimea cuștii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000 mm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B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Înălțimea picioarelo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350 mm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C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Înălțimea cuștii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650 mm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D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Lungimea cuștii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000 mm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E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Lungimea Safeu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450 mm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F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Lățimea Safeu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500 mm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H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Înălțimea Safeu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650 mm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G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Înălțimea placaj Finlandez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00 m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6bc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1631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3c3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cc3c3e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cc3c3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73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163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cc3c3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cc3c3e"/>
    <w:pPr/>
    <w:rPr>
      <w:b/>
      <w:bCs/>
    </w:rPr>
  </w:style>
  <w:style w:type="paragraph" w:styleId="Caption1">
    <w:name w:val="caption"/>
    <w:basedOn w:val="Normal"/>
    <w:next w:val="Normal"/>
    <w:uiPriority w:val="35"/>
    <w:unhideWhenUsed/>
    <w:qFormat/>
    <w:rsid w:val="005c5590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d545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346</Words>
  <Characters>1974</Characters>
  <CharactersWithSpaces>231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39:00Z</dcterms:created>
  <dc:creator>GHENADII</dc:creator>
  <dc:description/>
  <dc:language>en-US</dc:language>
  <cp:lastModifiedBy>Ion David</cp:lastModifiedBy>
  <cp:lastPrinted>2023-11-17T07:23:00Z</cp:lastPrinted>
  <dcterms:modified xsi:type="dcterms:W3CDTF">2023-11-22T13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