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300000.00___ Perioada 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00000.00___  Perioada ____3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ipo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7-10T08:44:00Z</dcterms:modified>
  <cp:revision>7</cp:revision>
  <dc:subject/>
  <dc:title/>
</cp:coreProperties>
</file>