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serviciilor medicale de diagnosticare de înaltă performanță pentru a.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 serviciilor medicale de diagnosticare de înaltă performanță pentru a. 2024</w:t>
      </w:r>
      <w:r>
        <w:rPr/>
        <w:t>,</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concursul prin cererea ofertelor de preț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i/>
          <w:u w:val="single"/>
        </w:rPr>
        <w:t xml:space="preserve"> </w:t>
      </w:r>
      <w:r>
        <w:rPr>
          <w:b/>
          <w:i/>
          <w:u w:val="single"/>
        </w:rPr>
        <w:t>achiziționarea serviciilor medicale de diagnosticare de înaltă performanță pentru       a. 2024</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serviciilor medicale de diagnosticare de înaltă performanță pentru a. 2024</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Investiga</w:t>
      </w:r>
      <w:r>
        <w:rPr>
          <w:bCs/>
          <w:i/>
          <w:u w:val="single"/>
          <w:lang w:val="ro-RO"/>
        </w:rPr>
        <w:t>țiile medicale de performanță</w:t>
      </w:r>
      <w:r>
        <w:rPr>
          <w:bCs/>
          <w:i/>
          <w:u w:val="single"/>
        </w:rPr>
        <w:t xml:space="preserve"> vor fi pastrate în conformitate standardele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b/>
        </w:rPr>
        <w:t>Mostre</w:t>
      </w:r>
    </w:p>
    <w:p>
      <w:pPr>
        <w:pStyle w:val="ListParagraph"/>
        <w:numPr>
          <w:ilvl w:val="0"/>
          <w:numId w:val="9"/>
        </w:numPr>
        <w:rPr>
          <w:i/>
          <w:i/>
          <w:iCs/>
          <w:u w:val="single"/>
        </w:rPr>
      </w:pPr>
      <w:r>
        <w:rPr>
          <w:i/>
          <w:iCs/>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6__”__12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3020"/>
        <w:gridCol w:w="1153"/>
        <w:gridCol w:w="883"/>
        <w:gridCol w:w="884"/>
        <w:gridCol w:w="1020"/>
        <w:gridCol w:w="3578"/>
        <w:gridCol w:w="2042"/>
        <w:gridCol w:w="1157"/>
        <w:gridCol w:w="82"/>
        <w:gridCol w:w="93"/>
      </w:tblGrid>
      <w:tr>
        <w:trPr>
          <w:trHeight w:val="697" w:hRule="atLeast"/>
        </w:trPr>
        <w:tc>
          <w:tcPr>
            <w:tcW w:w="775" w:type="dxa"/>
            <w:tcBorders/>
          </w:tcPr>
          <w:p>
            <w:pPr>
              <w:pStyle w:val="Normal"/>
              <w:widowControl w:val="false"/>
              <w:jc w:val="center"/>
              <w:rPr>
                <w:b/>
                <w:b/>
                <w:sz w:val="20"/>
                <w:szCs w:val="20"/>
                <w:lang w:val="en-US"/>
              </w:rPr>
            </w:pPr>
            <w:r>
              <w:rPr>
                <w:b/>
                <w:sz w:val="20"/>
                <w:szCs w:val="20"/>
                <w:lang w:val="en-US"/>
              </w:rPr>
            </w:r>
          </w:p>
        </w:tc>
        <w:tc>
          <w:tcPr>
            <w:tcW w:w="13912" w:type="dxa"/>
            <w:gridSpan w:val="10"/>
            <w:vMerge w:val="restart"/>
            <w:tcBorders>
              <w:bottom w:val="single" w:sz="4" w:space="0" w:color="000000"/>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pPr>
            <w:bookmarkStart w:id="131" w:name="_Hlk77771394"/>
            <w:r>
              <w:rPr/>
              <w:t>Specificaţii tehnice</w:t>
            </w:r>
          </w:p>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bookmarkEnd w:id="128"/>
            <w:bookmarkEnd w:id="129"/>
            <w:bookmarkEnd w:id="130"/>
            <w:bookmarkEnd w:id="131"/>
          </w:p>
          <w:p>
            <w:pPr>
              <w:pStyle w:val="Normal"/>
              <w:widowControl w:val="false"/>
              <w:jc w:val="center"/>
              <w:rPr>
                <w:lang w:val="en-US"/>
              </w:rPr>
            </w:pPr>
            <w:r>
              <w:rPr>
                <w:lang w:val="en-US"/>
              </w:rPr>
            </w:r>
          </w:p>
        </w:tc>
      </w:tr>
      <w:tr>
        <w:trPr/>
        <w:tc>
          <w:tcPr>
            <w:tcW w:w="775" w:type="dxa"/>
            <w:tcBorders>
              <w:bottom w:val="single" w:sz="4" w:space="0" w:color="000000"/>
            </w:tcBorders>
          </w:tcPr>
          <w:p>
            <w:pPr>
              <w:pStyle w:val="Normal"/>
              <w:widowControl w:val="false"/>
              <w:jc w:val="center"/>
              <w:rPr>
                <w:i/>
                <w:i/>
                <w:iCs/>
              </w:rPr>
            </w:pPr>
            <w:r>
              <w:rPr>
                <w:i/>
                <w:iCs/>
              </w:rPr>
            </w:r>
          </w:p>
        </w:tc>
        <w:tc>
          <w:tcPr>
            <w:tcW w:w="13912" w:type="dxa"/>
            <w:gridSpan w:val="10"/>
            <w:vMerge w:val="continue"/>
            <w:tcBorders>
              <w:bottom w:val="single" w:sz="4" w:space="0" w:color="000000"/>
            </w:tcBorders>
            <w:shd w:color="auto" w:fill="auto" w:val="clear"/>
          </w:tcPr>
          <w:p>
            <w:pPr>
              <w:pStyle w:val="Normal"/>
              <w:widowControl w:val="false"/>
              <w:jc w:val="center"/>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3" w:type="dxa"/>
            <w:tcBorders/>
          </w:tcPr>
          <w:p>
            <w:pPr>
              <w:pStyle w:val="Normal"/>
              <w:widowControl w:val="false"/>
              <w:rPr/>
            </w:pPr>
            <w:r>
              <w:rPr/>
            </w:r>
          </w:p>
        </w:tc>
      </w:tr>
      <w:tr>
        <w:trPr>
          <w:trHeight w:val="567" w:hRule="atLeast"/>
        </w:trPr>
        <w:tc>
          <w:tcPr>
            <w:tcW w:w="775" w:type="dxa"/>
            <w:tcBorders/>
          </w:tcPr>
          <w:p>
            <w:pPr>
              <w:pStyle w:val="Normal"/>
              <w:widowControl w:val="false"/>
              <w:rPr/>
            </w:pPr>
            <w:r>
              <w:rPr/>
            </w:r>
          </w:p>
        </w:tc>
        <w:tc>
          <w:tcPr>
            <w:tcW w:w="6960" w:type="dxa"/>
            <w:gridSpan w:val="5"/>
            <w:tcBorders/>
            <w:shd w:color="auto" w:fill="auto" w:val="clear"/>
          </w:tcPr>
          <w:p>
            <w:pPr>
              <w:pStyle w:val="Normal"/>
              <w:widowControl w:val="false"/>
              <w:rPr/>
            </w:pPr>
            <w:r>
              <w:rPr/>
            </w:r>
          </w:p>
        </w:tc>
        <w:tc>
          <w:tcPr>
            <w:tcW w:w="6952" w:type="dxa"/>
            <w:gridSpan w:val="5"/>
            <w:tcBorders/>
            <w:shd w:color="auto" w:fill="auto" w:val="clear"/>
          </w:tcPr>
          <w:p>
            <w:pPr>
              <w:pStyle w:val="Normal"/>
              <w:widowControl w:val="false"/>
              <w:rPr/>
            </w:pPr>
            <w:r>
              <w:rPr/>
            </w:r>
          </w:p>
        </w:tc>
      </w:tr>
      <w:tr>
        <w:trPr>
          <w:trHeight w:val="10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b/>
                <w:b/>
                <w:sz w:val="20"/>
                <w:szCs w:val="20"/>
              </w:rPr>
            </w:pPr>
            <w:r>
              <w:rPr>
                <w:b/>
                <w:sz w:val="20"/>
                <w:szCs w:val="20"/>
              </w:rPr>
            </w:r>
          </w:p>
        </w:tc>
        <w:tc>
          <w:tcPr>
            <w:tcW w:w="137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 1</w:t>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Aortografi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ortografia, COD 1230.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cocardiografia(M,2D,Doppler, Doppler color, doppler tisular, energetic, spectral continuu pulsativ, SOFT Q-lab,e fectuare post-procesarii datelor investigatiei cu formarea raportului)</w:t>
            </w:r>
          </w:p>
          <w:p>
            <w:pPr>
              <w:pStyle w:val="Normal"/>
              <w:widowControl w:val="false"/>
              <w:rPr>
                <w:lang w:val="ro-MD"/>
              </w:rPr>
            </w:pPr>
            <w:r>
              <w:rPr>
                <w:lang w:val="ro-MD"/>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Ecocardiografia(M,2D,Doppler,Doppler color,doppler tisular,energetic,spectral continuu pulsativ,SOFT Q-lab,efectuare post-procesarii datelor investigatiei cu formarea raportului). COD 1088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Ultrasonografia vaselor magistrale cervico-cerebrale(extra-intra cranien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Ultrasonografia vaselor magistrale cervico-cerebrale(extra-intra craniene). COD 1066.4.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Ultrasonografia vaselor magistrale ale membrelor superioar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Ultrasonografia vaselor magistrale ale membrelor superioare. COD 1066.5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Ultrasonografia arterelor membrelor inferioar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Ultrasonografia arterelor membrelor inferioare. COD 1066.6.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Ultrasonografia venelor membrelor inferioar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Ultrasonografia venelor membrelor inferioare. COD 1066.7.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Videocolonoscopie diagnostic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Videocolonoscopie diagnostica. COD 2306.1.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creierului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creierului fără contrast la aparat 1,5 tesla. COD 1326.40.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creierului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creierului cu contrast la aparat 1,5 tesla. COD 1326.41.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coloanei cervicale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coloanei cervicale fără contrast la aparat 1,5 tesla. COD 1326.42.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coloanei cervicale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Rezonanță magnetică nucleară a coloanei cervicale cu contrast la aparat 1,5 tesla. COD 1326.43.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coloanei dorsale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Rezonanță magnetică nucleară a coloanei dorsale fără contrast la aparat 1,5 tesla. COD 1326.44.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coloanei dorsale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Rezonanță magnetică nucleară a coloanei dorsale cu contrast la aparat 1,5 tesla. COD 1326.45.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glandei pituitare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glandei pituitare fără contrast la aparat 1,5 tesla. COD 1326.46.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glandei pituitare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glandei pituitare cu contrast la aparat 1,5 tesla. COD 1326.47.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coloanei lombo-sacrale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coloanei lombo-sacrale fără contrast la aparat 1,5 tesla. COD 1326.48.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coloanei lombo-sacrale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coloanei lombo-sacrale cu contrast la aparat 1,5 tesla. COD 1326.49.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rinichilor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rinichilor fără contrast la aparat 1,5 tesla. COD 1326.50. Conform Hotărârii Guvernului nr. 1460 din 30.12.2016 cu modificările ulterioar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rinichilor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rinichilor cu contrast la aparat 1,5 tesla. COD 1326.51.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glandei suprarenale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glandei suprarenale fără contrast la aparat 1,5 tesla. COD 1326.52.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glandei suprarenale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glandei suprarenale cu contrast la aparat 1,5 tesla. COD 1326.53.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regim colangiografie (MRCP) fără contrast la aparat 1,5 tesla</w:t>
            </w:r>
          </w:p>
          <w:p>
            <w:pPr>
              <w:pStyle w:val="Normal"/>
              <w:widowControl w:val="false"/>
              <w:rPr>
                <w:lang w:val="ro-MD"/>
              </w:rPr>
            </w:pPr>
            <w:r>
              <w:rPr>
                <w:lang w:val="ro-MD"/>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regim colangiografie (MRCP) fără contrast la aparat 1,5 tesla. COD 1326.54.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regim colangiografie (MRCP)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Rezonanță magnetică nucleară regim colangiografie (MRCP) la aparat 1,5 tesla. COD 1326.55.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abdomenului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Rezonanță magnetică nucleară a abdomenului fără contrast la aparat 1,5 tesla. COD 1326.56.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abdomenului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Rezonanță magnetică nucleară a abdomenului cu contrast la aparat 1,5 tesla. COD 1326.57.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pînă la 1,5 tesla a articulațiilor mari 2 filme la aparat,fără contras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Rezonanță magnetică nucleară pînă la 1,5 tesla a articulațiilor mari 2 filme la aparat,fără contrast. COD 1326.60.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pînă la 1,5 tesla a articulațiilor mari 2 filme la aparat,cu contras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Rezonanță magnetică nucleară pînă la 1,5 tesla a articulațiilor mari 2 filme la aparat,cu contrast. COD 1326.61.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orbitelor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Rezonanță magnetică nucleară a orbitelor fără contrast la aparat 1,5 tesla. COD 1326.64.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orbitelor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Rezonanță magnetică nucleară a orbitelor cu contrast la aparat 1,5 tesla. COD 1326.65.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sinusului paranazal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sinusului paranazal fără contrast la aparat 1,5 tesla. COD 1326.66.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orbitelor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orbitelor cu contrast la aparat 1,5 tesla. COD 1326.67. Conform Hotărârii Guvernului nr. 1020 din 29.12.2011 cu modificările și completările ulterioare, în baza trimiterilor autorităţii contractan</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a organelor bazinului mic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a organelor bazinului mic fără contrast la aparat 1,5 tesla.COD 1326.68.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organelor bazinului mic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organelor bazinului mic cu contrast la aparat 1,5 tesla. COD 1326.69.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cutiei toracice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cutiei toracice fără contrast la aparat 1,5 tesla. COD 1326.72.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cutiei toracice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cutiei toracice cu contrast la aparat 1,5 tesla. COD 1326.73.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pancreasului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pancreasului fără contrast la aparat 1,5 tesla. COD 1326.76.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pancreasului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pancreasului cu contrast la aparat 1,5 teslaCOD 1326.77.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mediastinului fără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mediastinului fără contrast la aparat 1,5 tesla. COD 1326.78.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Rezonanță magnetică nucleară a mediastinului cu contrast la aparat 1,5 tesl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ezonanță magnetică nucleară a mediastinului cu contrast la aparat 1,5 tesla. COD 1326.79.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ezonanţa magnetică nucleară a întregii coloane vertebrale la aparatul 1,5 Tesla, fără contras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Rezonanţa magnetică nucleară a întregii coloane vertebrale la aparatul 1,5 Tesla, fără contrast. </w:t>
            </w:r>
            <w:r>
              <w:rPr>
                <w:sz w:val="18"/>
                <w:szCs w:val="18"/>
                <w:lang w:val="ro-MD"/>
              </w:rPr>
              <w:t>COD 1326.89.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ezonanţa magnetică nucleară a întregii coloane vertebrale la aparatul 1,5 Tesla, cu contras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MD"/>
              </w:rPr>
            </w:pPr>
            <w:r>
              <w:rPr>
                <w:lang w:val="ro-MD"/>
              </w:rPr>
              <w:t xml:space="preserve">Rezonanţa magnetică nucleară a întregii coloane vertebrale la aparatul 1,5 Tesla, cu contrast. </w:t>
            </w:r>
            <w:r>
              <w:rPr>
                <w:sz w:val="18"/>
                <w:szCs w:val="18"/>
                <w:lang w:val="ro-MD"/>
              </w:rPr>
              <w:t>COD 1326.90.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amografia glandelor mamare (18x24) in regim digita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mografia glandelor mamare (18x24) in regim digital. COD 1125.2.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bl>
    <w:p>
      <w:pPr>
        <w:pStyle w:val="Normal"/>
        <w:ind w:left="5103" w:hanging="0"/>
        <w:rPr/>
      </w:pPr>
      <w:r>
        <w:rPr/>
      </w:r>
    </w:p>
    <w:p>
      <w:pPr>
        <w:pStyle w:val="Normal"/>
        <w:ind w:left="5103" w:hanging="0"/>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w:t>
      </w:r>
    </w:p>
    <w:p>
      <w:pPr>
        <w:pStyle w:val="Normal"/>
        <w:rPr/>
      </w:pPr>
      <w:r>
        <w:rPr/>
      </w:r>
    </w:p>
    <w:p>
      <w:pPr>
        <w:pStyle w:val="Normal"/>
        <w:ind w:left="10206" w:hanging="0"/>
        <w:rPr/>
      </w:pPr>
      <w:bookmarkStart w:id="132" w:name="_GoBack"/>
      <w:bookmarkEnd w:id="132"/>
      <w:r>
        <w:rPr/>
        <w:t>Anexa nr.23</w:t>
      </w:r>
    </w:p>
    <w:p>
      <w:pPr>
        <w:pStyle w:val="Normal"/>
        <w:ind w:left="10206" w:hanging="0"/>
        <w:rPr/>
      </w:pPr>
      <w:r>
        <w:rPr/>
        <w:t>la Documentația standard aprobată prin</w:t>
      </w:r>
    </w:p>
    <w:p>
      <w:pPr>
        <w:pStyle w:val="Normal"/>
        <w:ind w:left="10206" w:hanging="0"/>
        <w:rPr/>
      </w:pPr>
      <w:r>
        <w:rPr/>
        <w:t>Ordinul Ministrului Finanțelor</w:t>
      </w:r>
    </w:p>
    <w:p>
      <w:pPr>
        <w:pStyle w:val="Normal"/>
        <w:ind w:left="10206" w:hanging="0"/>
        <w:rPr/>
      </w:pPr>
      <w:r>
        <w:rPr/>
        <w:t xml:space="preserve"> </w:t>
      </w:r>
      <w:r>
        <w:rPr/>
        <w:t>nr. 115 din 15 septembrie 2021</w:t>
      </w:r>
    </w:p>
    <w:p>
      <w:pPr>
        <w:pStyle w:val="Normal"/>
        <w:rPr/>
      </w:pPr>
      <w:r>
        <w:rPr/>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00"/>
        <w:gridCol w:w="2693"/>
        <w:gridCol w:w="1093"/>
        <w:gridCol w:w="928"/>
        <w:gridCol w:w="1099"/>
        <w:gridCol w:w="973"/>
        <w:gridCol w:w="1218"/>
        <w:gridCol w:w="993"/>
        <w:gridCol w:w="1451"/>
        <w:gridCol w:w="2735"/>
        <w:gridCol w:w="988"/>
      </w:tblGrid>
      <w:tr>
        <w:trPr>
          <w:trHeight w:val="427" w:hRule="atLeast"/>
        </w:trPr>
        <w:tc>
          <w:tcPr>
            <w:tcW w:w="1583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p>
            <w:pPr>
              <w:pStyle w:val="Normal"/>
              <w:widowControl w:val="false"/>
              <w:rPr/>
            </w:pPr>
            <w:r>
              <w:rPr/>
              <w:t xml:space="preserve"> </w:t>
            </w:r>
            <w:r>
              <w:rPr/>
              <w:t>[Acest tabel va fi completat de către ofertant în coloanele 5,6,7,8 și 11 la necesitate, iar de către autoritatea contractantă – în coloanele 1,2,3,4,9,10]</w:t>
            </w:r>
          </w:p>
        </w:tc>
      </w:tr>
      <w:tr>
        <w:trPr>
          <w:trHeight w:val="427" w:hRule="atLeast"/>
        </w:trPr>
        <w:tc>
          <w:tcPr>
            <w:tcW w:w="158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8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134" w:leader="none"/>
              </w:tabs>
              <w:spacing w:lineRule="auto" w:line="259" w:before="0" w:after="160"/>
              <w:jc w:val="both"/>
              <w:rPr>
                <w:sz w:val="20"/>
                <w:lang w:val="en-US"/>
              </w:rPr>
            </w:pPr>
            <w:r>
              <w:rPr>
                <w:sz w:val="20"/>
                <w:lang w:val="en-US"/>
              </w:rPr>
            </w:r>
          </w:p>
        </w:tc>
        <w:tc>
          <w:tcPr>
            <w:tcW w:w="152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Aortografi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Ecocardiografia(M,2D,Doppler, Doppler color, doppler tisular, energetic, spectral continuu pulsativ, SOFT Q-lab,e fectuare post-procesarii datelor investigatiei cu formarea raportului)</w:t>
            </w:r>
          </w:p>
          <w:p>
            <w:pPr>
              <w:pStyle w:val="Normal"/>
              <w:widowControl w:val="false"/>
              <w:rPr>
                <w:lang w:val="ro-MD"/>
              </w:rPr>
            </w:pPr>
            <w:r>
              <w:rPr>
                <w:lang w:val="ro-MD"/>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Ultrasonografia vaselor magistrale cervico-cerebrale(extra-intra cranien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Ultrasonografia vaselor magistrale ale membrelor superioa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Ultrasonografia arterelor membrelor inferioa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Ultrasonografia venelor membrelor inferioa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Videocolonoscopie diagnostic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creierului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9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creierului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coloanei cervicale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coloanei cervicale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coloanei dorsale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coloanei dorsale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glandei pituitare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glandei pituitare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coloanei lombo-sacrale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coloanei lombo-sacrale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rinichilor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rinichilor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glandei suprarenale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glandei suprarenale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regim colangiografie (MRCP) fără contrast la aparat 1,5 tesla</w:t>
            </w:r>
          </w:p>
          <w:p>
            <w:pPr>
              <w:pStyle w:val="Normal"/>
              <w:widowControl w:val="false"/>
              <w:rPr>
                <w:lang w:val="ro-MD"/>
              </w:rPr>
            </w:pPr>
            <w:r>
              <w:rPr>
                <w:lang w:val="ro-MD"/>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regim colangiografie (MRCP)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abdomenului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abdomenului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pînă la 1,5 tesla a articulațiilor mari 2 filme la aparat,fără contras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pînă la 1,5 tesla a articulațiilor mari 2 filme la aparat,cu contras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orbitelor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orbitelor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sinusului paranazal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orbitelor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a organelor bazinului mic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organelor bazinului mic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cutiei toracice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cutiei toracice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pancreasului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pancreasului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mediastinului fără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Rezonanță magnetică nucleară a mediastinului cu contrast la aparat 1,5 tesl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szCs w:val="22"/>
                <w:lang w:val="ro-MD"/>
              </w:rPr>
              <w:t>Rezonanţa magnetică nucleară a întregii coloane vertebrale la aparatul 1,5 Tesla, fără contras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szCs w:val="22"/>
                <w:lang w:val="ro-MD"/>
              </w:rPr>
              <w:t>Rezonanţa magnetică nucleară a întregii coloane vertebrale la aparatul 1,5 Tesla, cu contras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lang w:val="ro-MD"/>
              </w:rPr>
              <w:t>Mamografia glandelor mamare (18x24) in regim digita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ind w:left="5103" w:hanging="0"/>
        <w:rPr/>
      </w:pPr>
      <w:r>
        <w:rPr/>
      </w:r>
    </w:p>
    <w:p>
      <w:pPr>
        <w:pStyle w:val="Normal"/>
        <w:rPr>
          <w:sz w:val="20"/>
        </w:rPr>
      </w:pPr>
      <w:r>
        <w:rPr>
          <w:sz w:val="20"/>
        </w:rPr>
        <w:t>Semnat:_______________ Numele, Prenumele:_____________________________ În calitate de: ______________</w:t>
      </w:r>
    </w:p>
    <w:p>
      <w:pPr>
        <w:pStyle w:val="Normal"/>
        <w:rPr/>
      </w:pPr>
      <w:r>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tabs>
          <w:tab w:val="clear" w:pos="720"/>
          <w:tab w:val="left" w:pos="6120" w:leader="none"/>
        </w:tabs>
        <w:rPr/>
      </w:pPr>
      <w:r>
        <w:rPr>
          <w:iCs/>
          <w:sz w:val="20"/>
        </w:rPr>
        <w:t>Ofertantul: ___________________             Adresa: _____________________________________________________</w:t>
      </w:r>
    </w:p>
    <w:p>
      <w:pPr>
        <w:pStyle w:val="Normal"/>
        <w:ind w:left="5103" w:hanging="0"/>
        <w:rPr/>
      </w:pPr>
      <w:r>
        <w:rPr/>
      </w:r>
    </w:p>
    <w:p>
      <w:pPr>
        <w:pStyle w:val="Normal"/>
        <w:ind w:left="3600" w:firstLine="720"/>
        <w:jc w:val="center"/>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nr. 115 din 15 septembrie 2021</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rFonts w:eastAsia="Arial Unicode MS"/>
                <w:b/>
                <w:b/>
                <w:i/>
                <w:i/>
                <w:u w:val="single"/>
              </w:rPr>
            </w:pPr>
            <w:r>
              <w:rPr/>
              <w:t>privind achiziţia de</w:t>
              <w:softHyphen/>
              <w:softHyphen/>
              <w:softHyphen/>
              <w:t xml:space="preserve"> </w:t>
            </w:r>
            <w:r>
              <w:rPr>
                <w:rFonts w:eastAsia="Arial Unicode MS"/>
                <w:i/>
                <w:u w:val="single"/>
              </w:rPr>
              <w:t xml:space="preserve"> </w:t>
            </w:r>
            <w:r>
              <w:rPr>
                <w:rFonts w:eastAsia="Arial Unicode MS"/>
                <w:b/>
                <w:i/>
                <w:u w:val="single"/>
              </w:rPr>
              <w:t>servicii medicale de diagnosticare de înaltă</w:t>
            </w:r>
          </w:p>
          <w:p>
            <w:pPr>
              <w:pStyle w:val="Normal"/>
              <w:widowControl w:val="false"/>
              <w:jc w:val="center"/>
              <w:rPr/>
            </w:pPr>
            <w:r>
              <w:rPr>
                <w:rFonts w:eastAsia="Arial Unicode MS"/>
                <w:b/>
                <w:i/>
                <w:u w:val="single"/>
              </w:rPr>
              <w:t>performanță pentru a.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Arial Unicode MS"/>
                <w:i/>
                <w:i/>
                <w:u w:val="single"/>
              </w:rPr>
            </w:pPr>
            <w:r>
              <w:rPr>
                <w:b/>
                <w:i/>
              </w:rPr>
              <w:t>Obiectul achiziției</w:t>
            </w:r>
            <w:r>
              <w:rPr>
                <w:i/>
              </w:rPr>
              <w:t xml:space="preserve"> </w:t>
            </w:r>
            <w:r>
              <w:rPr>
                <w:rFonts w:eastAsia="Arial Unicode MS"/>
                <w:i/>
                <w:u w:val="single"/>
              </w:rPr>
              <w:t>servicii medicale de diagnosticare de înaltă performanță pentru a. 2024</w:t>
            </w:r>
          </w:p>
          <w:p>
            <w:pPr>
              <w:pStyle w:val="Normal"/>
              <w:widowControl w:val="false"/>
              <w:jc w:val="both"/>
              <w:rPr>
                <w:i/>
                <w:i/>
              </w:rPr>
            </w:pPr>
            <w:r>
              <w:rPr>
                <w:b/>
                <w:i/>
              </w:rPr>
              <w:t>Cod CPV:</w:t>
            </w:r>
            <w:r>
              <w:rPr>
                <w:i/>
              </w:rPr>
              <w:t xml:space="preserve"> </w:t>
            </w:r>
            <w:r>
              <w:rPr>
                <w:rFonts w:eastAsia="Calibri"/>
                <w:i/>
                <w:u w:val="single"/>
              </w:rPr>
              <w:t>85100000-0</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rFonts w:eastAsia="Arial Unicode MS"/>
                <w:b/>
                <w:i/>
                <w:u w:val="single"/>
              </w:rPr>
              <w:t>serviciilor medicale de diagnosticare de înaltă performanță pentru a. 2024</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Prestarea serviciilor se va efectua pe parcursul a.2024 conform necesități IMSP SC Bălți, la sediul „Prestatorului”, amplasat în mun. Bălți, în baza bonului de trimitere a „Beneficiarului”. Investigațiile se vor executa pe parcursul săptămânii în zilele luni - duminică, inclusiv în zilele de odihnă și sărbători. În caz de urgenţă majoră serviciile medicale vor fi prestate în maxim 3-4 ore de la solici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9"/>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e la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13967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85710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39163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E4F80-FABF-4DE4-990A-56DE37342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0</Pages>
  <Words>19227</Words>
  <Characters>109600</Characters>
  <CharactersWithSpaces>128570</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Diana Jurist</cp:lastModifiedBy>
  <cp:lastPrinted>2023-12-06T09:08:00Z</cp:lastPrinted>
  <dcterms:modified xsi:type="dcterms:W3CDTF">2023-12-06T09: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