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lang w:val="ro-MD"/>
              </w:rPr>
            </w:pPr>
            <w:r>
              <w:rPr/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  <w:lang w:val="ro-RO"/>
              </w:rPr>
              <w:t>”</w:t>
            </w:r>
            <w:r>
              <w:rPr>
                <w:b/>
                <w:bCs/>
                <w:lang w:val="ro-MD"/>
              </w:rPr>
              <w:t>Achiziționarea serviciilor de proiectarea instalațiilor de semnalizare și avertizare la incendiu (ISAI) pentru încăperile și compartimentele de cabluri”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 w:eastAsia="ro-RO"/>
              </w:rPr>
            </w:pPr>
            <w:bookmarkStart w:id="7" w:name="_Hlk194329991"/>
            <w:bookmarkStart w:id="8" w:name="_Hlk139369979"/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Proiectarea </w:t>
            </w:r>
            <w:bookmarkEnd w:id="8"/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instalațiilor de semnalizare și avertizare la incendiu (ISAI) pentru încăperile și compartimentele de cabluri </w:t>
            </w:r>
            <w:bookmarkEnd w:id="7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4" w:right="-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form caietului de sarcini (Puncte 2,3,  Anexa 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140801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99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140801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lga Radnev</cp:lastModifiedBy>
  <dcterms:modified xsi:type="dcterms:W3CDTF">2025-05-23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