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61022088318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nț de participare Nr.:</w:t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umele deplin al autorităţii contractant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fără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a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Suma totală a ofertei  cu TVA constituie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introduceţi preţul pe loturi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 xml:space="preserve"> (unde e cazul și menționați numărul lotului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6-20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