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6551525362 din_16.02.2023</w:t>
            </w:r>
            <w:bookmarkStart w:id="151" w:name="_GoBack"/>
            <w:bookmarkEnd w:id="151"/>
            <w:r>
              <w:rPr/>
              <w:t>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rtie – iunie 2023___________________</w:t>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t,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2436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FARA CAP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ește congelat Steyk de pangas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GOST 20057-96 cal.sup.ambalat 5kg  Pește congelat Steyk de pangasiu  ambalat de la 1,0 - 5,0 kg, la aspect exterior fără deteriorări, fiecare ambalaj să fie etichetat, acoperit cu folie alimentară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237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69897.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tampila ro§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23443.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652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100gr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5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ulceata din fructe asorti/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aballat in pac. de 1 de kg ,Ttreg, curat , fara mucegai si miros a slaji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12534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45843.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4654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marar /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nou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an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ostan (dovleac) de mărime medie de la 2.0-3.0kg în cutii de car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ăpăţini proaspete, întregi, sănătoase, curate, pe deplin formate, tipicesoiuril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96449.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68078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6551525362din 16.02.2023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rtie – iunie 2023</w:t>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2436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Macrou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ște congelat Steyk de pangas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237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6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16989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2344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65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ulceata din fructe asorti/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1253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4584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465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marar /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nou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an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96449.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68078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267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34235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03655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40F94-E77C-4E57-BE0B-D03D7EF14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2</Pages>
  <Words>23349</Words>
  <Characters>133095</Characters>
  <CharactersWithSpaces>156132</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3-02-16T12: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