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 procedurii de achiziți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rvicii de consultanță și mentorat pentru IMM la elaborarea Planului de ecologizare, în cadrul Programului de ecologizare a întreprinderilor mici și mijloc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977"/>
        <w:gridCol w:w="1416"/>
        <w:gridCol w:w="994"/>
        <w:gridCol w:w="1416"/>
        <w:gridCol w:w="1418"/>
        <w:gridCol w:w="2836"/>
        <w:gridCol w:w="3400"/>
      </w:tblGrid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bookmarkStart w:id="1" w:name="_Hlk82517819"/>
            <w:bookmarkEnd w:id="1"/>
            <w:r>
              <w:rPr>
                <w:b/>
                <w:sz w:val="22"/>
                <w:szCs w:val="22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20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20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20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16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79000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port de Evaluare a ÎMM privind modalitatea de ecologizare a proceselor de producere și/sau prestări servicii, avizat de către Administratorul acesteia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ână la 20 zile lucrătoare/IMM (din momentul transmiterii de către ODA consultantului solicitarea de a consulta IMM-ul în ecologizarea proceselor de producere și/sau prestări servicii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" w:name="_Hlk82517819"/>
            <w:bookmarkStart w:id="3" w:name="_Hlk82517819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64</Words>
  <Characters>2113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9:00Z</dcterms:created>
  <dc:creator>Gabriela URSU</dc:creator>
  <dc:description/>
  <dc:language>en-US</dc:language>
  <cp:lastModifiedBy>Corina Rusu</cp:lastModifiedBy>
  <dcterms:modified xsi:type="dcterms:W3CDTF">2025-04-30T05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