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236"/>
        <w:gridCol w:w="1707"/>
        <w:gridCol w:w="1501"/>
        <w:gridCol w:w="1209"/>
        <w:gridCol w:w="1160"/>
        <w:gridCol w:w="586"/>
        <w:gridCol w:w="2315"/>
        <w:gridCol w:w="2968"/>
        <w:gridCol w:w="600"/>
        <w:gridCol w:w="1078"/>
      </w:tblGrid>
      <w:tr>
        <w:trPr>
          <w:trHeight w:val="697" w:hRule="atLeast"/>
        </w:trPr>
        <w:tc>
          <w:tcPr>
            <w:tcW w:w="1349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pecificaţii tehnice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 w:cs="Times New Roman" w:ascii="Calibri Light" w:hAnsi="Calibri Light"/>
                <w:bCs/>
                <w:color w:val="5B9BD5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318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3189"/>
            </w:tblGrid>
            <w:tr>
              <w:trPr>
                <w:trHeight w:val="327" w:hRule="atLeast"/>
              </w:trPr>
              <w:tc>
                <w:tcPr>
                  <w:tcW w:w="131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procedurii de achiziție: LD</w:t>
            </w:r>
          </w:p>
        </w:tc>
      </w:tr>
      <w:tr>
        <w:trPr>
          <w:trHeight w:val="567" w:hRule="atLeast"/>
        </w:trPr>
        <w:tc>
          <w:tcPr>
            <w:tcW w:w="760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elul articolulu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53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pă potabilă purificată (ne carbogazificată) îmbuteliată în butelii de 19 litre cu pompe mecani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Apă potabilă purificată (ne carbogazificată) îmbuteliată în butelii de 19 litre cu capac termic admise la utilizare ca ambalaj pentru lichide alimentare și sticherul igienic, cu pompe mecanice conform</w:t>
            </w:r>
            <w:bookmarkStart w:id="3" w:name="_GoBack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, H.G. nr.308 din 29.04.2011, cu rezidiul sec solubil total până la 500 mg/L; Sigilarea buteliilor cu capac termic; Capacul buteliei (conform HG nr.308 din 29.04.2011); Ph 6,0-9,5 în conformitate cu legea 182 din 19.12.2019;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ro-MD" w:eastAsia="ru-RU"/>
              </w:rPr>
              <w:t xml:space="preserve"> parametrii strict necesare pentru calitatea apei potabile, în conformitate cu Hotărârea Guvernului nr.934 din 15.08.2007, anexa nr.2.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ru-RU"/>
              </w:rPr>
              <w:t>valoarea admisibilă de nitraţi va constitui 5 mg/l, iar de nitriţi - 0,02 mg/l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ru-RU"/>
              </w:rPr>
              <w:t>fluor va constitui 1,0 mg/l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eținerea laboratorului pentru efectuarea analizelor chimice și microbiologice pentru evidența zilnică a calității produsului, sau prezentarea contractului cu laboratoru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ivrarea:  conform comenzilor la necesitatea instituțiilor, de la ora 8.00 până la 17.00, livrarea la depozitul instituției. Pentru lunile martie-april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G nr.1211 din 04.1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016 (M.O. Nr.388-398 art.1310 din 11.11.2016, Ordinul MS nr.638 din 12.08.2016 (M.O.nr.293-305, art.1435 din 09.09.2016) se recomandă asigurarea accesului copiilor/ elevilor la apă potabilă îmbuteliată/sau filtrate în instituții/grupe/clase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Oferirea în folosință gratuit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a buteliilor pe perioada valabilității contractului. Prelucrarea termică a buteliilor refolosibile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 xml:space="preserve">pompe mecanice,  butelii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Capacul buteliei (conform HG nr.308 din 29.04.2011); HG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  <w:lang w:val="ro-RO"/>
              </w:rPr>
              <w:t xml:space="preserve"> 278 din 24.04.2013 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RO" w:eastAsia="ru-RU"/>
              </w:rPr>
              <w:t>regulament sanitar privind materialele şi obiectele  din plastic destinate să vină în contact cu produsele aliment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Apa confor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 w:bidi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o-RO" w:bidi="ro-RO"/>
              </w:rPr>
              <w:t>HG nr. 934 din 15.08.2007 anexa nr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bidi="ro-RO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bidi="ro-RO"/>
              </w:rPr>
              <w:t>legea 182 din 19.12.2019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Pompe mecanice p/u butelii de 19 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u-RU"/>
              </w:rPr>
              <w:t xml:space="preserve">Acordarea în folosință gratuită  pompe mecanice p/u butelii de 19 L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u-RU"/>
              </w:rPr>
              <w:t>OE - Igieniza pompele manuale, La necesitatea schimbarea și reparația pompei din contul agentului economi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u-RU"/>
              </w:rPr>
              <w:t>OE va executa livrarea cu instalarea pompei pe butelie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 lot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49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52145</wp:posOffset>
                      </wp:positionH>
                      <wp:positionV relativeFrom="margin">
                        <wp:posOffset>-600075</wp:posOffset>
                      </wp:positionV>
                      <wp:extent cx="8461375" cy="5612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61375" cy="561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1135" w:tblpY="-945" w:topFromText="0" w:vertAnchor="margin"/>
                                    <w:tblW w:w="133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851"/>
                                    <w:gridCol w:w="274"/>
                                    <w:gridCol w:w="1457"/>
                                    <w:gridCol w:w="861"/>
                                    <w:gridCol w:w="983"/>
                                    <w:gridCol w:w="1107"/>
                                    <w:gridCol w:w="986"/>
                                    <w:gridCol w:w="263"/>
                                    <w:gridCol w:w="1107"/>
                                    <w:gridCol w:w="1230"/>
                                    <w:gridCol w:w="2929"/>
                                    <w:gridCol w:w="1275"/>
                                  </w:tblGrid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3323" w:type="dxa"/>
                                        <w:gridSpan w:val="12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200" w:after="0"/>
                                          <w:outlineLvl w:val="1"/>
                                          <w:rPr>
                                            <w:rFonts w:ascii="Calibri Light" w:hAnsi="Calibri Light" w:eastAsia="Times New Roman" w:cs="Times New Roman"/>
                                            <w:b/>
                                            <w:b/>
                                            <w:bCs/>
                                            <w:color w:val="5B9BD5"/>
                                            <w:sz w:val="24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 Light" w:hAnsi="Calibri Light"/>
                                            <w:b/>
                                            <w:bCs/>
                                            <w:color w:val="5B9BD5"/>
                                            <w:sz w:val="26"/>
                                            <w:szCs w:val="26"/>
                                            <w:lang w:val="ro-RO"/>
                                          </w:rPr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rFonts w:eastAsia="Times New Roman" w:cs="Times New Roman" w:ascii="Calibri Light" w:hAnsi="Calibri Light"/>
                                            <w:b/>
                                            <w:bCs/>
                                            <w:color w:val="5B9BD5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rFonts w:eastAsia="Times New Roman" w:cs="Times New Roman" w:ascii="Calibri Light" w:hAnsi="Calibri Light"/>
                                            <w:bCs/>
                                            <w:color w:val="5B9BD5"/>
                                            <w:sz w:val="26"/>
                                            <w:szCs w:val="26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3323" w:type="dxa"/>
                                        <w:gridSpan w:val="12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[Acest tabel va fi completat de către ofertant în coloanele 5,6,7,8, iar de către autoritatea contractantă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3323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Numărul 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3323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 xml:space="preserve">Denumirea  procedurii de achiziție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2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8"/>
                                            <w:lang w:val="ro-RO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8"/>
                                            <w:lang w:val="ro-RO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8"/>
                                            <w:lang w:val="ro-RO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Bunuri/servic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Lotul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41100000-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Apă potabilă purificată (ne carbogazificată) îmbuteliată în butelii de 19 litre cu pompe mecan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43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Livrarea:  conform comenzilor la necesitatea instituțiilor, de la ora 8.00 până la 17.00, livrarea la depozitul instituției. Pentru lunile martie-aprili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Pompe mecanice p/u butelii de 19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3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Total lot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Lotul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right="11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65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Semnat:_______________ Numele, Prenumele:_____________________________ În calitate de: 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i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Cs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  <w:t>Ofertantul: _______________________ Adresa: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1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6.25pt;height:441.9pt;mso-wrap-distance-left:9pt;mso-wrap-distance-right:9pt;mso-wrap-distance-top:0pt;mso-wrap-distance-bottom:0pt;margin-top:-47.25pt;mso-position-vertical-relative:margin;margin-left:51.3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1135" w:tblpY="-945" w:topFromText="0" w:vertAnchor="margin"/>
                              <w:tblW w:w="13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51"/>
                              <w:gridCol w:w="274"/>
                              <w:gridCol w:w="1457"/>
                              <w:gridCol w:w="861"/>
                              <w:gridCol w:w="983"/>
                              <w:gridCol w:w="1107"/>
                              <w:gridCol w:w="986"/>
                              <w:gridCol w:w="263"/>
                              <w:gridCol w:w="1107"/>
                              <w:gridCol w:w="1230"/>
                              <w:gridCol w:w="2929"/>
                              <w:gridCol w:w="1275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3323" w:type="dxa"/>
                                  <w:gridSpan w:val="12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00" w:after="0"/>
                                    <w:outlineLvl w:val="1"/>
                                    <w:rPr>
                                      <w:rFonts w:ascii="Calibri Light" w:hAnsi="Calibri Light" w:eastAsia="Times New Roman" w:cs="Times New Roman"/>
                                      <w:b/>
                                      <w:b/>
                                      <w:bCs/>
                                      <w:color w:val="5B9BD5"/>
                                      <w:sz w:val="24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 Light" w:hAnsi="Calibri Light"/>
                                      <w:b/>
                                      <w:bCs/>
                                      <w:color w:val="5B9BD5"/>
                                      <w:sz w:val="26"/>
                                      <w:szCs w:val="26"/>
                                      <w:lang w:val="ro-RO"/>
                                    </w:rPr>
                                    <w:t xml:space="preserve">Specificații de preț </w:t>
                                  </w:r>
                                  <w:r>
                                    <w:rPr>
                                      <w:rFonts w:eastAsia="Times New Roman" w:cs="Times New Roman" w:ascii="Calibri Light" w:hAnsi="Calibri Light"/>
                                      <w:b/>
                                      <w:bCs/>
                                      <w:color w:val="5B9BD5"/>
                                      <w:sz w:val="26"/>
                                      <w:szCs w:val="26"/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rFonts w:eastAsia="Times New Roman" w:cs="Times New Roman" w:ascii="Calibri Light" w:hAnsi="Calibri Light"/>
                                      <w:bCs/>
                                      <w:color w:val="5B9BD5"/>
                                      <w:sz w:val="26"/>
                                      <w:szCs w:val="26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3323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ro-RO"/>
                                    </w:rPr>
                                    <w:t>[Acest tabel va fi completat de către ofertant în coloanele 5,6,7,8, iar de către autoritatea contractantă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32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Numărul 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32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Denumirea  procedurii de achiziți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8"/>
                                      <w:lang w:val="ro-RO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8"/>
                                      <w:lang w:val="ro-RO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8"/>
                                      <w:lang w:val="ro-RO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  <w:t>Bunuri/servicii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  <w:t>Lotul 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41100000-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  <w:t>Apă potabilă purificată (ne carbogazificată) îmbuteliată în butelii de 19 litre cu pompe mecanic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432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Livrarea:  conform comenzilor la necesitatea instituțiilor, de la ora 8.00 până la 17.00, livrarea la depozitul instituției. Pentru lunile martie-aprili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Pompe mecanice p/u butelii de 19 L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  <w:t>Total lot 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  <w:t>Lotul 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11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519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  <w:t>Semnat:_______________ Numele, Prenumele:_____________________________ În calitate de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4"/>
                                      <w:lang w:val="ro-RO"/>
                                    </w:rPr>
                                    <w:t>Ofertantul: _______________________ Adresa: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2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06</Words>
  <Characters>3459</Characters>
  <CharactersWithSpaces>40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49:00Z</dcterms:created>
  <dc:creator>Admin1</dc:creator>
  <dc:description/>
  <dc:language>en-US</dc:language>
  <cp:lastModifiedBy>Admin1</cp:lastModifiedBy>
  <dcterms:modified xsi:type="dcterms:W3CDTF">2021-03-10T1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