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lucrări de întreținere periodică a drumurilor publice locale, comunale și străzi (în limita localităților) amplasate teritorial în raioanele Ocnița, Briceni</w:t>
            </w:r>
            <w:r>
              <w:rPr>
                <w:sz w:val="28"/>
                <w:szCs w:val="28"/>
                <w:lang w:val="ro-MD" w:eastAsia="en-US"/>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întreținere periodică a drumurilor publice locale, comunale și străzi (în limita localităților) amplasate teritorial în raioanele Ocnița,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0748645201</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lang w:val="ro-RO" w:eastAsia="en-US"/>
              </w:rPr>
              <w:t xml:space="preserve">Programul </w:t>
            </w:r>
            <w:r>
              <w:rPr>
                <w:b/>
                <w:i/>
                <w:lang w:val="en-US" w:eastAsia="en-US"/>
              </w:rPr>
              <w:t>de reparație periodică /întreținere a drumurilor publice naționale, locale, comunale și a străzilor</w:t>
            </w:r>
            <w:r>
              <w:rPr>
                <w:b/>
                <w:i/>
              </w:rPr>
              <w:t xml:space="preserve"> pe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lucrări de întreținere periodică a drumurilor publice locale, comunale și străzi (în limita localităților) amplasate teritorial în raioanele Ocnița, Bric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szCs w:val="24"/>
                <w:lang w:val="en-US" w:eastAsia="zh-CN"/>
              </w:rPr>
            </w:pPr>
            <w:r>
              <w:rPr>
                <w:rFonts w:eastAsia="PMingLiU;新細明體"/>
                <w:szCs w:val="24"/>
                <w:lang w:val="en-US" w:eastAsia="zh-CN"/>
              </w:rPr>
              <w:t xml:space="preserve">Declarație privind experiența similară conform              </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新細明體"/>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新細明體"/>
                <w:b/>
                <w:i/>
                <w:lang w:val="en-US" w:eastAsia="en-US"/>
              </w:rPr>
              <w:t xml:space="preserve">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43 768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noi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și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întreținere periodică a drumurilor publice locale, comunale și străzi (în limita localităților) amplasate teritorial în raioanele Ocnița, Bricen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întreținere periodică a drumurilor publice locale, comunale și străzi (în limita localităților) amplasate teritorial în raioanele Ocnița, Briceni</w:t>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rPr>
          <w:b/>
          <w:b/>
          <w:bCs/>
          <w:sz w:val="28"/>
          <w:szCs w:val="28"/>
          <w:u w:val="single"/>
          <w:lang w:val="en-US" w:eastAsia="en-US"/>
        </w:rPr>
      </w:pPr>
      <w:r>
        <w:rPr>
          <w:b/>
          <w:bCs/>
          <w:sz w:val="28"/>
          <w:szCs w:val="28"/>
          <w:u w:val="single"/>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jc w:val="center"/>
              <w:rPr>
                <w:b/>
                <w:b/>
                <w:bCs/>
                <w:sz w:val="22"/>
                <w:szCs w:val="22"/>
                <w:lang w:val="en-US" w:eastAsia="en-US"/>
              </w:rPr>
            </w:pPr>
            <w:r>
              <w:rPr>
                <w:b/>
                <w:bCs/>
                <w:sz w:val="22"/>
                <w:szCs w:val="22"/>
                <w:lang w:val="en-US" w:eastAsia="en-US"/>
              </w:rPr>
              <w:t>RAIONUL OCNIȚA</w:t>
            </w:r>
          </w:p>
          <w:p>
            <w:pPr>
              <w:pStyle w:val="Normal"/>
              <w:rPr>
                <w:b/>
                <w:b/>
                <w:bCs/>
                <w:sz w:val="22"/>
                <w:szCs w:val="22"/>
                <w:lang w:val="en-US" w:eastAsia="en-US"/>
              </w:rPr>
            </w:pPr>
            <w:r>
              <w:rPr>
                <w:b/>
                <w:bCs/>
                <w:sz w:val="22"/>
                <w:szCs w:val="22"/>
                <w:lang w:val="en-US" w:eastAsia="en-US"/>
              </w:rPr>
              <w:t>1. com. Birladeni, s. Birladeni, L= 50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com. Birladeni, s. Palade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Drum in localitate 1, L= 32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Drum in localitate 2, L= 2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Drum in localitate 3, L = 2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Drum in localitate 4, L = 4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Drum in localitate 5, L= 27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Drum in localitate 6, L = 3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com. Birladeni, s. Rujnit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Drum in localitate 1, L = 4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Drum in localitate 2, L = 73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3. Constructia podetetelor,  D= 1,0 m , L = 5 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odetelor tubulare TS 100-25 -3 cu diametrul 1.0 m, inaltimea rambleului pina la 3 m pentru edificii artificiale la drumur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21-3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om. Calarasovca, s. Calarasovc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Sector 1, L = 11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Sector 2, L = 104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2.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 Sector 3, L = 37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3.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m. Calarasovca, s. Berezovca, L = 1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com. Corestauti, s. Corestau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str. 8 martie, L= 11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str. Ozernaia, L= 79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 str. Iu. Gagarin, L = 38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 str. Cimpului, L = 36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 str. Livezilor, L= 81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com. Dingeni, s. Ding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Drum in localitate  Sect.1, L= 9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Drum in localitate Sect.2, L= 6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 Drum in localitate Sect.3, L = 11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4. Drum in localitate Sect.4, L = 73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com. Grinauti - Moldova, s. Rediul Mar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Sectorul 1, L= 101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Sectorul 2, L= 37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com. Grinauti - Moldova, s. Grinauti - Rai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Sectorul 1, L= 37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Sectorul 2, L= 2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3. Sectorul 3, L= 21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4. Sectorul 4, L= 1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5. Sectorul 5, L= 1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com. Grinauti - Moldova, s. Grinauti - Moldov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Sectorul 1, L= 424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Sectorul 2, L= 13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3. Sectorul 3, L= 18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4. Sectorul 4, L= 15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5. Sectorul 5, L= 434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6. Sectorul 6, L= 6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6.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com. Lencauti, s. Lencau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Sectorul 1, L= 34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Sectorul 2, L= 4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3. Sectorul 3, L= 16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4. Sectorul 4, L= 18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com. Lencauti, s. Verej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Sectorul 1, L= 48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Sectorul 2, L= 5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3. Sectorul 3, L= 4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4. Sectorul 4, L= 2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5. Sectorul 5, L= 1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6. Sectorul 6, L= 26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6.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7. Sectorul 7, L= 2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7.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7.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com. Lipnic, s. Lipnic</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str. Vasile Alexandri, L = 27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6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str. Pacii, L= 18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2.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com. Mihalaseni, s. Mihalas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Drum in localitate Sect.1, L = 37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Drum in localitate Sect.2, L = 7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com. Ocnita, s. Ocnit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Sectorul 1, L= 48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Sectorul 2, L= 22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3. Sectorul 3, L= 449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4. Sectorul 4, L= 16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5. Sectorul 5, L= 23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6. Sectorul 6, L= 24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6.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7. Sectorul 7, L= 42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7.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7.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8. Sectorul 8, L= 37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8.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8.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9. Sectorul 9, L= 111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9.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9.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0. Sectorul 10, L= 28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0.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0.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1. Sectorul 11, L=5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com.Valcinet, s. Valcinet</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 Sectorul 1, L= 15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Sectorul 2, L= 3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3. Sectorul 3, L= 81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4. Sectorul 4, L= 31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5. Sectorul 5, L= 25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6. Sectorul 6, L= 9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6.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7. Sectorul 7, L= 15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7.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7.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com.Valcinet, s. Codr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 Sectorul 1, L= 37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Sectorul 2, L= 2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3. Sectorul 3, L= 23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or. Frunz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 str. Pacii 4 , L= 49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str. Pacii 4 , L= 51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3. str. Pacii 5 , L= 12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3.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4. str. Pacii 6 , L= 8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4.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5. str. Pacii 6 , L= 6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5.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6. str. Pacii 8 , L= 14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6.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7. str. Cotovschi 6 , L= 4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7.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8. str. Cotovschi 8 , L= 4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8.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9. str. Cotovschi 10 , L= 3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9.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or. Ocnit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 str. Puskin, L = 46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or. Otac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 str. Doina, L = 4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str. Stamate, L= 68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3. str. Puskin, L = 18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3.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s. Birnov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tr. Feroviarelor, L = 33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Amenajarea imbracamintei rutiere,  (Imbracaminte rutiera existenta din pami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34,31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tr. Solidaritatii, L= 41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s. Clocusn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Drum in localitate, L = 33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s. Girbov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tr. Loteanu, L = 29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str. Stefan cel Mare, L = 16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s. Hadarau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Sectorul 1, L= 12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Sectorul 2, L= 4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 Sectorul 3, L= 24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 Sectorul 4, L= 2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5. Sectorul 5, L= 47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s. Mereseuc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str. Eroilor  Sectorul 1, L = 1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str. Eroilor  Sectorul 2, L = 1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 str. Stefan cel Mare  Sectorul 1, L = 1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3.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 str. Stefan cel Mare  Sectorul 2, L = 6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4.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 str. Saltaret, L= 8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 str. Cetatuia, L= 21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 str. Cneazului, L= 13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 str. Decebal, L= 12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N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 str. Tineretului  Sectorul 1, L= 11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0. str. Tineretului  Sectorul 2, L= 1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0.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0.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 str. Drum - Vechi  Sectorul 1, L= 25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str. Drum - Vechi  Sectorul 2, L= 44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3. str. Viilor, L= 1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4. str. Muncii, L= 7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5. str. Fintinelor, L= 1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6. str. Florilor, L= 13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6.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7. str. Livezilor, L= 8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7.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7.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8. str. Plugusor Sectorul 1, L= 17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8.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8.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9. str. Plugusor Sectorul 2, L= 21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9.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9.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s. Naslavce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str. 1 Mai , L= 37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s. Sauc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Drum in localitate , L= 47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s. Ungur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Drum in localitate , L= 476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1.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05,00</w:t>
            </w:r>
          </w:p>
        </w:tc>
      </w:tr>
    </w:tbl>
    <w:p>
      <w:pPr>
        <w:pStyle w:val="Normal"/>
        <w:rPr/>
      </w:pPr>
      <w:r>
        <w:rPr/>
      </w:r>
    </w:p>
    <w:p>
      <w:pPr>
        <w:pStyle w:val="Normal"/>
        <w:rPr/>
      </w:pPr>
      <w:r>
        <w:rPr/>
      </w:r>
    </w:p>
    <w:p>
      <w:pPr>
        <w:pStyle w:val="Normal"/>
        <w:tabs>
          <w:tab w:val="clear" w:pos="720"/>
          <w:tab w:val="left" w:pos="4786" w:leader="none"/>
          <w:tab w:val="left" w:pos="10031" w:leader="none"/>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ind w:right="567" w:hanging="0"/>
              <w:jc w:val="center"/>
              <w:rPr>
                <w:b/>
                <w:b/>
                <w:bCs/>
                <w:sz w:val="28"/>
                <w:szCs w:val="28"/>
                <w:lang w:val="en-US" w:eastAsia="en-US"/>
              </w:rPr>
            </w:pPr>
            <w:r>
              <w:rPr>
                <w:b/>
                <w:bCs/>
                <w:sz w:val="28"/>
                <w:szCs w:val="28"/>
                <w:u w:val="single"/>
                <w:lang w:val="en-US" w:eastAsia="en-US"/>
              </w:rPr>
              <w:t>Raionul Briceni</w:t>
            </w:r>
          </w:p>
          <w:p>
            <w:pPr>
              <w:pStyle w:val="Normal"/>
              <w:rPr>
                <w:b/>
                <w:b/>
                <w:bCs/>
                <w:sz w:val="22"/>
                <w:szCs w:val="22"/>
                <w:lang w:val="en-US" w:eastAsia="en-US"/>
              </w:rPr>
            </w:pPr>
            <w:r>
              <w:rPr>
                <w:b/>
                <w:bCs/>
                <w:sz w:val="22"/>
                <w:szCs w:val="22"/>
                <w:lang w:val="en-US" w:eastAsia="en-US"/>
              </w:rPr>
              <w:t>1. com. Balcau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s.Balcauti , Drum spre cimitir (str.Lesnaia), L= 5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com. Berlin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s.Berlinti, drum local- strada centrala, L=21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s.Caracusenii Noi, Drum de acces la biserica - de la M5., L=54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s.Caracusenii Noi, drum central , L=22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 Reparatia imbracamintei rutiere din beton a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 com. Bogdanest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s.Bogdanesti , strada spre gradinita, L=63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denivelarilor partii carosabile, avind latimea tamburului 1000 mm , grosime 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5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 com. Colicaut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 s.Colicauti , Drum spre bisecrica, L=42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com. Halahora de Sus</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 s. Halahora de Sus, str.Sportiva si  strazile adiacente, L=134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i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 s. Halahora de Jos, str.Medovaia, L=56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i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com. Larg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 s. Larga, str.Sfinta Treime, L=46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9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 com. Marcaut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 s.Marcauti , G6 (str.Independentii), L=37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denivelarilor partii carosabile, avind latimea tamburului 1000 mm , grosime 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6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 com. Medvej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 s. Medveja, Drum de acces spre Biserca,punct medical gradinita, L=48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 com. Mihail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 s. Groznita, Drum local, Acces la biserica, L=215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2. Constructia podetului L=6.0 m , d=1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odetelor tubulare cu diametrul 1,0 m, inaltimea rambleului pina la 3 m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rtalului podetului tubular cu diametrul 1,0 m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ipelor podetului tubular cu diametrul 1,0 m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olarea articulatiilor cu cilti de cinepa bitumata lipiti cu mastic de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executata cu buldozer pe tractor cu senile de 65-80 CP, in straturi cu grosimea de 2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 or. Bric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 str.Pescarilor, L=45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or. Lipca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or. Lipcani, Acces de la G4, L=48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2. s. Balasinest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G4, L=28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 s. Beleavint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 Reparatia unor drumuri din localitate, L=3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2. Reparatia unor drumuri din localitate, L=4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3. Reparatia unor drumuri din localitate, L=4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3.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4. Reparatia unor drumuri din localitate, L=6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4.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5. Reparatia unor drumuri din localitate, L=5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5.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s. Bulboa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1. str.Centrala, L=39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denivelarilor partii carosabile, avind latimea tamburului 1000 mm , grosime 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7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2. Drum local , L=63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 s. Caracusenii Vech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1. Drum local la gradinita, L=32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 s. Corjeut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1. Acces la Biserica, L=3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2. str.Uzinelor, L= 7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3. str.I.Creanga, L=108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3.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 s. Coteal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 Drum local, L=412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8. s. Cotiujen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 str.Alexandru cel Bun, L=41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i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 str.Luceafarului, L=9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denivelarilor partii carosabile, avind latimea tamburului 1000 mm , grosime 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3. str.Sfinta Maria, L=24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9. s. Criv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1. Acces spre stadion si sectorul nou al localitatii, L=39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0. s. Drepcaut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1. str.Morosan, str.Vinatorilor, str.Vladimir Brega, L=13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 str.Stefan cel Mare, L=18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 s. Grimancaut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Drum local, L=38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s. Hlin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Acces de la drumul - M5, L= 483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denivelarilor partii carosabile, avind latimea tamburului 1000 mm , grosime 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9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2. Montarea barei metalic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dr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3. s. Pereri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 Drum local, L=95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i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 s. Siraut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1. Drum local, Biserica - Ratus, L=76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1.1. Reparatia imbracamintei rutiere din beton a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5. s. Slobozia-Siraut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1. Drum local, L=59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denivelarilor partii carosabile, avind latimea tamburului 1000 mm , grosime 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6. s. Taban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1. Drum local, L=5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7. s. Tetcan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1. str.Scolii, L=352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8. s. Trebisaut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1. Reparatia a 3 drumuri in localitate spre R11, L=160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660 m3 cu coefi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50</w:t>
            </w:r>
          </w:p>
        </w:tc>
      </w:tr>
    </w:tbl>
    <w:p>
      <w:pPr>
        <w:pStyle w:val="Normal"/>
        <w:rPr/>
      </w:pPr>
      <w:r>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rPr>
          <w:i/>
          <w:i/>
        </w:rPr>
      </w:pPr>
      <w:r>
        <w:rPr>
          <w:i/>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45542524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61418784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8"/>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49"/>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8"/>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8"/>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eastAsia="Times New Roman" w:cs="Symbol"/>
    </w:rPr>
  </w:style>
  <w:style w:type="character" w:styleId="WW8Num90z2">
    <w:name w:val="WW8Num90z2"/>
    <w:qFormat/>
    <w:rPr>
      <w:rFonts w:cs="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5-29T10:38:00Z</dcterms:modified>
  <cp:revision>157</cp:revision>
  <dc:subject/>
  <dc:title/>
</cp:coreProperties>
</file>