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1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1"/>
        <w:gridCol w:w="223"/>
        <w:gridCol w:w="1504"/>
        <w:gridCol w:w="1614"/>
        <w:gridCol w:w="1066"/>
        <w:gridCol w:w="1029"/>
        <w:gridCol w:w="534"/>
        <w:gridCol w:w="1967"/>
        <w:gridCol w:w="2381"/>
        <w:gridCol w:w="978"/>
        <w:gridCol w:w="61"/>
      </w:tblGrid>
      <w:tr>
        <w:trPr>
          <w:trHeight w:val="685" w:hRule="atLeast"/>
        </w:trPr>
        <w:tc>
          <w:tcPr>
            <w:tcW w:w="1295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highlight w:val="yellow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highlight w:val="yellow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48" w:hRule="atLeast"/>
        </w:trPr>
        <w:tc>
          <w:tcPr>
            <w:tcW w:w="1295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63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633"/>
            </w:tblGrid>
            <w:tr>
              <w:trPr>
                <w:trHeight w:val="514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bookmarkStart w:id="7" w:name="_GoBack"/>
                  <w:bookmarkEnd w:id="7"/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highlight w:val="yellow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highlight w:val="yellow"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 procedurii de achiziție_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rFonts w:ascii="Helvetica" w:hAnsi="Helvetica"/>
                  <w:color w:val="2771C5"/>
                  <w:sz w:val="23"/>
                  <w:szCs w:val="23"/>
                  <w:u w:val="none"/>
                  <w:shd w:fill="FFFFFF" w:val="clear"/>
                </w:rPr>
                <w:t>ocds-b3wdp1-MD-1659011759442</w:t>
              </w:r>
            </w:hyperlink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in  28.07.2022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de achiziției:_</w:t>
            </w: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  <w:t xml:space="preserve"> Servicii de închiriere corturi pentru vinării în cadrul sărbătorii ”Ziua Națională a Vinului, anul 2022”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57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38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26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/>
              </w:rPr>
              <w:t>Denumirea modelului bunului/serviciulu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/>
              </w:rPr>
              <w:t>Ţara de origi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/>
              </w:rPr>
              <w:t>Produ-cătorul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/>
              </w:rPr>
              <w:t>Standarde de referinţă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4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7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b/>
                <w:lang w:val="ro-MD"/>
              </w:rPr>
              <w:t>Servicii de închiriere corturi pentru vinării în  cadrul  sărbătorii ”Ziua Națională a Vinului, anul 2022”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hiria corturi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2x12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icii de închiriere, transmportare, monatare/demontare corturi pentru vinăriile participante la ZNV 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rturile trebuie sa fie toate de culoare alba, din textil, antiinflamabil, antivînt și impermiabile cu 3 laterale închise cu dimensiuniele 12X12m- 9 bu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ontare 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erioada inchiriere 01-02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 03.10.20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hiria corturi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0x10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icii de închiriere, transmportare, monatare/demontare corturi pentru vinăriile participante la ZNV 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rturile trebuie sa fie toate de culoare alba, din textil, antiinflamabil, antivînt și impermiabile cu 3 laterale închise cu dimensiuniele 10X10m- 5bu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ontare 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erioada inchiriere 01-02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 03.10.20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hiria corturi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8x4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icii de închiriere, transmportare, monatare/demontare corturi pentru vinăriile participante la ZNV 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rturile trebuie sa fie toate de culoare alba, din textil, antiinflamabil, antivînt și impermiabile cu 3 laterale închise cu dimensiuniele 8X4m- 5 bu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ontare 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erioada inchiriere 01-02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 03.10.20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hiria corturi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x6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icii de închiriere, transmportare, monatare/demontare corturi pentru vinăriile participante la ZNV 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rturile trebuie sa fie toate de culoare alba, din textil, antiinflamabil, antivînt și impermiabile cu 3 laterale închise cu dimensiuniele 6X6m- 4 bu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ontare 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erioada inchiriere 01-02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 03.10.20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hiria corturi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x4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icii de închiriere, transmportare, monatare/demontare corturi pentru vinăriile participante la ZNV 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rturile trebuie sa fie toate de culoare alba, din textil, antiinflamabil, antivînt și impermiabile cu 3 laterale închise cu dimensiuniele 6X4m- 38 bu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ontare 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erioada inchiriere 01-02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 03.10.20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hiria corturi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x5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icii de închiriere, transmportare, monatare/demontare corturi pentru vinăriile participante la ZNV 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rturile trebuie sa fie toate de culoare alba, din textil, antiinflamabil, antivînt și impermiabile cu 3 laterale închise cu dimensiuniele 5X5m- 4 bu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ontare 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erioada inchiriere 01-02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 03.10.20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95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10"/>
              <w:gridCol w:w="123"/>
              <w:gridCol w:w="1920"/>
              <w:gridCol w:w="949"/>
              <w:gridCol w:w="778"/>
              <w:gridCol w:w="842"/>
              <w:gridCol w:w="805"/>
              <w:gridCol w:w="818"/>
              <w:gridCol w:w="768"/>
              <w:gridCol w:w="57"/>
              <w:gridCol w:w="1259"/>
              <w:gridCol w:w="253"/>
              <w:gridCol w:w="161"/>
              <w:gridCol w:w="2719"/>
              <w:gridCol w:w="638"/>
              <w:gridCol w:w="86"/>
              <w:gridCol w:w="36"/>
              <w:gridCol w:w="946"/>
              <w:gridCol w:w="20"/>
              <w:gridCol w:w="10"/>
              <w:gridCol w:w="75"/>
            </w:tblGrid>
            <w:tr>
              <w:trPr>
                <w:trHeight w:val="685" w:hRule="atLeast"/>
              </w:trPr>
              <w:tc>
                <w:tcPr>
                  <w:tcW w:w="13100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068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100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highlight w:val="yellow"/>
                      <w:lang w:val="ro-RO"/>
                    </w:rPr>
                    <w:t>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4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</w:t>
                  </w:r>
                  <w:r>
                    <w:rPr/>
                    <w:t xml:space="preserve"> </w:t>
                  </w:r>
                  <w:hyperlink r:id="rId3" w:tgtFrame="_blank">
                    <w:r>
                      <w:rPr>
                        <w:rStyle w:val="InternetLink"/>
                        <w:rFonts w:ascii="Helvetica" w:hAnsi="Helvetica"/>
                        <w:color w:val="2771C5"/>
                        <w:sz w:val="23"/>
                        <w:szCs w:val="23"/>
                        <w:u w:val="none"/>
                        <w:shd w:fill="FFFFFF" w:val="clear"/>
                      </w:rPr>
                      <w:t>ocds-b3wdp1-MD-1659011759442</w:t>
                    </w:r>
                  </w:hyperlink>
                  <w:r>
                    <w:rPr/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in  28.07.202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4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iectul de achiziției:_</w:t>
                  </w:r>
                  <w:r>
                    <w:rPr>
                      <w:rFonts w:ascii="Helvetica" w:hAnsi="Helvetica"/>
                      <w:color w:val="333333"/>
                      <w:sz w:val="23"/>
                      <w:szCs w:val="23"/>
                      <w:shd w:fill="FFFFFF" w:val="clear"/>
                    </w:rPr>
                    <w:t xml:space="preserve"> Servicii de închiriere corturi pentru vinării în cadrul sărbătorii ”Ziua Națională a Vinului, anul 2022”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32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13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1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highlight w:val="yellow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highlight w:val="yellow"/>
                      <w:lang w:val="ro-RO"/>
                    </w:rPr>
                    <w:t>Preţ unitar (cu TVA)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highlight w:val="yellow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highlight w:val="yellow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highlight w:val="yellow"/>
                      <w:lang w:val="ro-RO"/>
                    </w:rPr>
                    <w:t>TVA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highlight w:val="yellow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highlight w:val="yellow"/>
                      <w:lang w:val="ro-RO"/>
                    </w:rPr>
                    <w:t>cu TVA</w:t>
                  </w:r>
                </w:p>
              </w:tc>
              <w:tc>
                <w:tcPr>
                  <w:tcW w:w="1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3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highlight w:val="yellow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highlight w:val="yellow"/>
                      <w:lang w:val="ro-RO"/>
                    </w:rPr>
                    <w:t>%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highlight w:val="yellow"/>
                      <w:lang w:val="ro-RO"/>
                    </w:rPr>
                    <w:t>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highlight w:val="yellow"/>
                      <w:lang w:val="ro-RO"/>
                    </w:rPr>
                    <w:t>6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highlight w:val="yellow"/>
                      <w:lang w:val="ro-RO"/>
                    </w:rPr>
                    <w:t>7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highlight w:val="yellow"/>
                      <w:lang w:val="ro-RO"/>
                    </w:rPr>
                    <w:t>8</w:t>
                  </w:r>
                </w:p>
              </w:tc>
              <w:tc>
                <w:tcPr>
                  <w:tcW w:w="1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3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highlight w:val="yellow"/>
                      <w:lang w:val="ro-RO"/>
                    </w:rPr>
                    <w:t>11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18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b/>
                      <w:lang w:val="ro-MD"/>
                    </w:rPr>
                    <w:t>Servicii de închiriere corturi pentru vinării în  cadrul  sărbătorii ”Ziua Națională a Vinului, anul 2022”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995200-2</w:t>
                  </w:r>
                </w:p>
              </w:tc>
              <w:tc>
                <w:tcPr>
                  <w:tcW w:w="2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Chiria corturi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12x12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ontare 30.09.2022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Perioada inchiriere 01-02.10.2022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Demontare 03.10.2022</w:t>
                  </w:r>
                </w:p>
              </w:tc>
              <w:tc>
                <w:tcPr>
                  <w:tcW w:w="3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MD98TRPCCC518430A00053AA</w:t>
                  </w:r>
                </w:p>
              </w:tc>
              <w:tc>
                <w:tcPr>
                  <w:tcW w:w="1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995200-2</w:t>
                  </w:r>
                </w:p>
              </w:tc>
              <w:tc>
                <w:tcPr>
                  <w:tcW w:w="2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Chiria corturi 10X10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ontare 30.09.2022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Perioada inchiriere 01-02.10.2022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Demontare 03.10.2022</w:t>
                  </w:r>
                </w:p>
              </w:tc>
              <w:tc>
                <w:tcPr>
                  <w:tcW w:w="3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MD98TRPCCC518430A00053AA</w:t>
                  </w:r>
                </w:p>
              </w:tc>
              <w:tc>
                <w:tcPr>
                  <w:tcW w:w="1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995200-2</w:t>
                  </w:r>
                </w:p>
              </w:tc>
              <w:tc>
                <w:tcPr>
                  <w:tcW w:w="2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Chiria corturi 8X4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ontare 30.09.2022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Perioada inchiriere 01-02.10.2022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Demontare 03.10.2022</w:t>
                  </w:r>
                </w:p>
              </w:tc>
              <w:tc>
                <w:tcPr>
                  <w:tcW w:w="3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MD98TRPCCC518430A00053AA</w:t>
                  </w:r>
                </w:p>
              </w:tc>
              <w:tc>
                <w:tcPr>
                  <w:tcW w:w="1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995200-2</w:t>
                  </w:r>
                </w:p>
              </w:tc>
              <w:tc>
                <w:tcPr>
                  <w:tcW w:w="2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Chiria corturi  6X6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ontare 30.09.2022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Perioada inchiriere 01-02.10.2022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Demontare 03.10.2022</w:t>
                  </w:r>
                </w:p>
              </w:tc>
              <w:tc>
                <w:tcPr>
                  <w:tcW w:w="3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MD98TRPCCC518430A00053AA</w:t>
                  </w:r>
                </w:p>
              </w:tc>
              <w:tc>
                <w:tcPr>
                  <w:tcW w:w="1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995200-2</w:t>
                  </w:r>
                </w:p>
              </w:tc>
              <w:tc>
                <w:tcPr>
                  <w:tcW w:w="2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Chiria corturi 6X4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8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ontare 30.09.2022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Perioada inchiriere 01-02.10.2022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Demontare 03.10.2022</w:t>
                  </w:r>
                </w:p>
              </w:tc>
              <w:tc>
                <w:tcPr>
                  <w:tcW w:w="3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MD98TRPCCC518430A00053AA</w:t>
                  </w:r>
                </w:p>
              </w:tc>
              <w:tc>
                <w:tcPr>
                  <w:tcW w:w="1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995200-2</w:t>
                  </w:r>
                </w:p>
              </w:tc>
              <w:tc>
                <w:tcPr>
                  <w:tcW w:w="2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Chiria corturi 5X5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ontare 30.09.2022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Perioada inchiriere 01-02.10.2022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Demontare 03.10.2022</w:t>
                  </w:r>
                </w:p>
              </w:tc>
              <w:tc>
                <w:tcPr>
                  <w:tcW w:w="3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MD98TRPCCC518430A00053AA</w:t>
                  </w:r>
                </w:p>
              </w:tc>
              <w:tc>
                <w:tcPr>
                  <w:tcW w:w="1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070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7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f02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9011759442" TargetMode="External"/><Relationship Id="rId3" Type="http://schemas.openxmlformats.org/officeDocument/2006/relationships/hyperlink" Target="https://mtender.gov.md/tenders/ocds-b3wdp1-MD-16590117594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6</Pages>
  <Words>912</Words>
  <Characters>5204</Characters>
  <CharactersWithSpaces>610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09:00Z</dcterms:created>
  <dc:creator>CCEBOTARI</dc:creator>
  <dc:description/>
  <dc:language>en-US</dc:language>
  <cp:lastModifiedBy>CCEBOTARI</cp:lastModifiedBy>
  <dcterms:modified xsi:type="dcterms:W3CDTF">2022-07-28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