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Arză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MD" w:bidi="ar-SA"/>
              </w:rPr>
              <w:t>Arzător pentru gaz natural – motor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  <w:t>Arzător modular pe combustibil combinat (gaz natural –motorină), cu capacitatea de producere de 5000kW, complectat cu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  <w:t>Rampă de gaz DN80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  <w:t>Adaptor de trecere la motorină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  <w:t>Duză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  <w:t>Filtru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0" w:firstLine="33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o-RO" w:bidi="ar-SA"/>
              </w:rPr>
              <w:t>Programarea arzătorului la centru de comandă existent sau montarea unui centru de comandă nou pentru funcţionarea arzătorului în dependenţă de temperatura aerului exterior, conform graficului de temperaturi prestabilite.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7</w:t>
      </w:r>
      <w:bookmarkStart w:id="1" w:name="_GoBack"/>
      <w:bookmarkEnd w:id="1"/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9, 10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Arză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702"/>
        <w:gridCol w:w="1699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u TV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livrare/prestar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9340000-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MD" w:bidi="ar-SA"/>
              </w:rPr>
              <w:t>Arzător pentru gaz natural – motor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Un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0 de zile de la data semnării contractului de achiziți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30-6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160"/>
        <w:ind w:left="4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OTĂ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Prețul ofertat include toate cheltuielile de livrare, montare, instruire a personalului și punere în funcțiune a utilajului la obiectele SA Apă-Canal Chișinău.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99"/>
    <w:qFormat/>
    <w:rsid w:val="00de23d7"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F06C3-4017-4080-94C8-8C71F823F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4:00Z</dcterms:created>
  <dc:creator>Melniciuc Aliona</dc:creator>
  <dc:description/>
  <dc:language>en-US</dc:language>
  <cp:lastModifiedBy>Melniciuc Aliona</cp:lastModifiedBy>
  <dcterms:modified xsi:type="dcterms:W3CDTF">2023-07-05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