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Reparatia cab. Radiografie a IMSP SR Ocni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 Nr. 2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(uși cu radioprotecție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sa confectionata in conformitate cu normele fundamentale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n radioprotectie NFRP 2000 cu material radioprotector insotit de certificatul de calitate ISO 9001-2008. In calitate de material radioprotector utilizata folie de plumb cu grosimea de 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92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29:00Z</dcterms:created>
  <dc:creator>Admin</dc:creator>
  <dc:description/>
  <dc:language>en-US</dc:language>
  <cp:lastModifiedBy>WHO Moldova</cp:lastModifiedBy>
  <dcterms:modified xsi:type="dcterms:W3CDTF">2024-02-02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