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schimbare a porțiunii țevii de canalizare REPETAT</w:t>
      </w:r>
      <w:bookmarkStart w:id="0" w:name="_GoBack"/>
      <w:bookmarkEnd w:id="0"/>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1" w:name="_Toc449692095"/>
      <w:bookmarkEnd w:id="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privind aplicarea procedurii pentru atribuirea contractului</w:t>
      </w:r>
      <w:r>
        <w:rPr/>
        <w:t xml:space="preserve"> lucrărilor de schimbare a porțiunii țevii de canalizare REPETAT</w:t>
      </w:r>
      <w:r>
        <w:rPr>
          <w:rFonts w:ascii="Times New Roman" w:hAnsi="Times New Roman"/>
          <w:szCs w:val="24"/>
        </w:rPr>
        <w:t>,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lucrărilor de schimbare a porțiunii țevii de canalizare REPETAT, </w:t>
      </w:r>
      <w:r>
        <w:rPr>
          <w:rFonts w:eastAsia="Calibri"/>
        </w:rPr>
        <w:t xml:space="preserve">pentru o durată de  </w:t>
      </w:r>
      <w:r>
        <w:rPr>
          <w:rFonts w:eastAsia="Calibri"/>
          <w:u w:val="single"/>
        </w:rPr>
        <w:t xml:space="preserve">6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3" w:name="_Toc449692113"/>
      <w:bookmarkStart w:id="14" w:name="_Toc449692113"/>
      <w:bookmarkEnd w:id="12"/>
      <w:bookmarkEnd w:id="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3" w:name="_Toc449692114"/>
      <w:bookmarkStart w:id="24" w:name="_Toc449692114"/>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4"/>
      <w:bookmarkStart w:id="26" w:name="_Toc449692114"/>
      <w:bookmarkEnd w:id="2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7" w:name="_Toc449692115"/>
      <w:bookmarkStart w:id="28" w:name="_Toc449692115"/>
      <w:bookmarkEnd w:id="2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9" w:name="_Toc449692115"/>
      <w:bookmarkStart w:id="30" w:name="_Toc449692115"/>
      <w:bookmarkEnd w:id="3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5595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7FDF1-DFC2-4ED0-96AD-C0301790E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9</Pages>
  <Words>5595</Words>
  <Characters>31893</Characters>
  <CharactersWithSpaces>37414</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4-08-29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