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TS sec. Cen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rădinița nr.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enului multisport 12m*7m cu imprejmuiri din plasa si lem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trat supor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anuala cu ba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15x30x1000 cm, pe fundatie de beton ( Beton M200- 1.71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 fr. 4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fr.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fr. 5-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(savura de granit) sparta, fr. 1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in poliuretan impermeabil si amortizator 8m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ezarea acoperirii din gazon artificial pentru terenuri de fotbal: acoperire tip C-Shape 35mm, acoperita cu nisip cuartat .Se exclude cauciu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strarea liniilor de trasare din gazon artificial pentru acoperirea terenurilor de joaca: linie continua dreapta, latimea liniei 12</w:t>
            </w:r>
            <w:bookmarkStart w:id="0" w:name="_GoBack"/>
            <w:bookmarkEnd w:id="0"/>
            <w:r>
              <w:rPr>
                <w:lang w:val="en-US"/>
              </w:rPr>
              <w:t xml:space="preserve">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de panouri, porti si stilpi la terenurile de sport - porti de minifotbal. </w:t>
            </w:r>
            <w:r>
              <w:rPr/>
              <w:t>(doar montare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m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i de mini fotbal cu panou de Baschet cu plasa de imprejmuire fir 2,5mm, ochi 120mm (2500x2000h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grad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Stalpi 80*80*4 ) 24m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la teava profilata,executate cu vopsele pe baza de ulei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PVC 80х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sei polietilena ( numai manopera si utilai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a polietilena firul 4.2mm ochiul 130*1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0A k=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inderea cablului de parap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otel d 5mm incarcatura maxima 20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ngradire din scinduri brute de rasinoase (150*50 mm grosime), la constructii . </w:t>
            </w:r>
            <w:r>
              <w:rPr/>
              <w:t>Inaltime H-1m.Consum scandura 1.43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tamentul antiseptic al lemnariei, pe suprafete aparente cu solutie de apa: peret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cu lacuri si vopsele pe baza de ulei aplicate pe timplarie din lemn, executate cu 2 straturi de vopsea de email la dusumele(Vopsitorii cu pinotex consum 100gr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5</Words>
  <Characters>3508</Characters>
  <CharactersWithSpaces>4115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0:00Z</dcterms:created>
  <dc:creator>Sergiu Rusu</dc:creator>
  <dc:description/>
  <dc:language>en-US</dc:language>
  <cp:lastModifiedBy>User</cp:lastModifiedBy>
  <dcterms:modified xsi:type="dcterms:W3CDTF">2025-06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