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mpă chimică de vid cu diafragmă și control manual de vacuum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Utilizare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crearea de vacuum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aracteristici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mpă de vid cu diafragmă, cu vacuumare de minimum într-o treaptă.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teza maximă de pompare minimum 0.7 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/oră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cuumul final de minimum 100 bar/75 torr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metrul duzei de admisie de 8-10 mm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metrul duzei de ieșire de 8-10 mm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terea nominală a motorului de minimum 0.04 kW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teza nominală a motorului la 50/60 Hz de minimum 1500/1800 rpm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ă fie înzestrat cu unitate de supapă regulatoare de vid pentru pompe chimice, controlată manual, cu manometru analogic pentru pompe cu membrană cu duză pentru furtun de 10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Livrare și păstrare:</w:t>
            </w:r>
            <w:r>
              <w:rPr>
                <w:color w:val="000000"/>
                <w:shd w:fill="FFFFFF" w:val="clear"/>
              </w:rPr>
              <w:t xml:space="preserve"> conform recomndarilor producătorulu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  <w:tab/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pH-metru cu agitare magnetică și încălzi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Utilizare: </w:t>
            </w:r>
            <w:r>
              <w:rPr>
                <w:color w:val="000000"/>
                <w:shd w:fill="FFFFFF" w:val="clear"/>
              </w:rPr>
              <w:t>măsurare pH, dizolvare controlată a diverse substanțe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aracteristici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spozitivul să fie înzestrat cu agitator magnetic. Să poată determina minimum 3 parametr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pH - -2.00 - 16.00 cu compensare automată a temperaturi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ORP - -1999/-200 mV; -199.9/499.9 mV; 500/2000 mV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temperatura – </w:t>
            </w:r>
            <w:r>
              <w:rPr>
                <w:iCs/>
                <w:lang w:eastAsia="ru-RU"/>
              </w:rPr>
              <w:t>0</w:t>
            </w:r>
            <w:r>
              <w:rPr>
                <w:iCs/>
                <w:lang w:val="ro-MD" w:eastAsia="ru-RU"/>
              </w:rPr>
              <w:t xml:space="preserve"> - </w:t>
            </w:r>
            <w:r>
              <w:rPr>
                <w:iCs/>
                <w:lang w:eastAsia="ru-RU"/>
              </w:rPr>
              <w:t>110°C</w:t>
            </w:r>
            <w:r>
              <w:rPr>
                <w:iCs/>
                <w:lang w:val="ro-MD" w:eastAsia="ru-RU"/>
              </w:rPr>
              <w:t>; prin termometru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Livrare:</w:t>
            </w:r>
            <w:r>
              <w:rPr>
                <w:lang w:val="ro-MD"/>
              </w:rPr>
              <w:t xml:space="preserve"> cu 2 electrozi de rezervă pentru pH metri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Păstrare:</w:t>
            </w:r>
            <w:r>
              <w:rPr>
                <w:color w:val="000000"/>
                <w:shd w:fill="FFFFFF" w:val="clear"/>
              </w:rPr>
              <w:t xml:space="preserve"> în condițiile recomandate de producător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spirator cu balon de colectare</w:t>
            </w:r>
            <w:r>
              <w:rPr/>
              <w:t xml:space="preserve">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Utilizare:</w:t>
            </w:r>
            <w:r>
              <w:rPr>
                <w:lang w:eastAsia="ru-RU"/>
              </w:rPr>
              <w:t xml:space="preserve"> </w:t>
            </w:r>
            <w:r>
              <w:rPr/>
              <w:t>înlăturarea fină a supernatantlui din flacoane, eprubete, plăci de cultură celulară și microplăci fără a atinge sedimentu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Caracteristici: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Vacuum reglabil, de la -200 până la -800 mbar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pacitatea, minimum până la 10 Litri aer/min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Container pentru lichide - balon de minimum 2 Litri, din polipropilenă, autoclavabil.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Înzestrat cu senzor de tip invaziv pentru determinarea nivelului de lichid, protecție contra supraumplerii și filtru microbiologic hidrofobic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spozitivul sa fie livrat cu tub de minimum 2 metri, cu interconectoare; adaptor pentru vârfuri de pipetă de 200 și 1000 µl; adaptor cu 8 canale de aspirare, autoclavabil, cu stativ; set de adaptore cu control de aspirare și stativ: cu un canal - cu ejector pentru varfuri de 200 µl, cu știft din oțel inoxidabil de 40 mm lungime, cu știft din oțel inoxidabil de 125 mm lungime și adaptore cu 8 canale - cu ejector pentru vârfuri de 200 µl, cu știfturi din oțel inoxidabil de 35 mm lungime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i dispozitiv în lucru (L×A×H) până la 20 × 30 × 40 cm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Greutate dispozitiv până la 2 kg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limentare de la priza de 240 V;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Livrare: </w:t>
            </w:r>
            <w:r>
              <w:rPr/>
              <w:t>conform recomandărilot producătorului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Garanție: </w:t>
            </w:r>
            <w:r>
              <w:rPr/>
              <w:t>12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4395"/>
        <w:gridCol w:w="1134"/>
        <w:gridCol w:w="992"/>
        <w:gridCol w:w="1134"/>
        <w:gridCol w:w="1133"/>
        <w:gridCol w:w="993"/>
        <w:gridCol w:w="993"/>
        <w:gridCol w:w="159"/>
        <w:gridCol w:w="531"/>
        <w:gridCol w:w="868"/>
        <w:gridCol w:w="235"/>
        <w:gridCol w:w="48"/>
      </w:tblGrid>
      <w:tr>
        <w:trPr>
          <w:trHeight w:val="23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Pompă chimică de vid cu diafragmă și control manual de vacuu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</w:rPr>
              <w:t>pH-metru cu agitare magnetică și încă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spirator cu balon de colectare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  <w:bookmarkStart w:id="12" w:name="_GoBack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B1E17-56F4-40FB-AA07-7269575D9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  <Pages>7</Pages>
  <Words>681</Words>
  <Characters>3882</Characters>
  <CharactersWithSpaces>45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nejana-Balan</cp:lastModifiedBy>
  <cp:lastPrinted>2021-03-10T08:12:00Z</cp:lastPrinted>
  <dcterms:modified xsi:type="dcterms:W3CDTF">2024-09-25T11:5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