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sz w:val="22"/>
          <w:szCs w:val="22"/>
          <w:u w:val="single"/>
        </w:rPr>
        <w:t xml:space="preserve"> Detergenți și </w:t>
      </w:r>
      <w:r>
        <w:rPr>
          <w:sz w:val="22"/>
          <w:szCs w:val="22"/>
          <w:u w:val="single"/>
          <w:lang w:val="ro-RO" w:eastAsia="ru-RU"/>
        </w:rPr>
        <w:t>Produse</w:t>
      </w:r>
      <w:r>
        <w:rPr>
          <w:sz w:val="24"/>
          <w:szCs w:val="24"/>
          <w:u w:val="single"/>
          <w:lang w:val="ro-RO" w:eastAsia="ru-RU"/>
        </w:rPr>
        <w:t xml:space="preserve"> de igienizare pentru anul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067"/>
        <w:gridCol w:w="2645"/>
        <w:gridCol w:w="936"/>
        <w:gridCol w:w="1005"/>
        <w:gridCol w:w="2289"/>
        <w:gridCol w:w="958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 f</w:t>
            </w:r>
            <w:r>
              <w:rPr>
                <w:b/>
                <w:bCs/>
                <w:lang w:val="ro-MD" w:eastAsia="ru-RU" w:bidi="ar-SA"/>
              </w:rPr>
              <w:t>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Lotul 1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 xml:space="preserve">Detergenți și </w:t>
            </w:r>
            <w:r>
              <w:rPr>
                <w:b/>
                <w:bCs/>
                <w:sz w:val="18"/>
                <w:szCs w:val="18"/>
                <w:lang w:val="ro-RO" w:eastAsia="ru-RU" w:bidi="ar-SA"/>
              </w:rPr>
              <w:t>Produse de igienizare CNAM Stationa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03054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17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5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5 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66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 fără enzyme 1 k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 fără enzyme 1 kg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automat praf 10k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automat praf 10kg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vesela 1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vesela 1 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vesela 5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vesela 5 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WC 1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91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WC 1 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ulbere pentru faianța 0,5 k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15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ulbere pentru faianța 0,5 kg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clor 1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clor 1 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73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atula pentru curatarea geamuril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atula pentru curatarea geamurilor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Odorizant aer spray 300m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Odorizant aer spray 300m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avete pentru suprafețe 1x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4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avete pentru suprafețe 1x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Hirtie igienica 3 straturi 1x4 nd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Hirtie igienica 3 straturi 1x4 ndon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ânuși din cauciu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89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ânuși din cauciuc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rete pentru bucătărie 1x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104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rete pentru bucătărie 1x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elastic 1x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elastic 1x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108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metalice 30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78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metalice 30g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Șervetele de hirtie 1x1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Șervetele de hirtie 1x10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rulon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317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Gel pentru faianță 400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Gel pentru faianță 400g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 din polietilen transparent 50 k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 din polietilen transparent 50 kg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118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240L*5buc in rulou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240L*5buc in rulou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WHITE natural 120grx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WHITE natural 120grx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ahare de o singură folosinț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5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ahare de o singură folosinț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universal antibacterial 5 in 1 pentru suprafete 5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19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universal antibacterial 5 in 1 pentru suprafete 5 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Detergent pentru vesela in masina de spalat vase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98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Detergent pentru vesela in masina de spalat vase 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tie (detergent) pentru eliminarea calcarului de pe masina automat 1k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tie (detergent) pentru eliminarea calcarului de pe masina automat 1kg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ul 2 Detergenți și Produse de igienizare CNAM AM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322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5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5 L</w:t>
            </w:r>
          </w:p>
        </w:tc>
        <w:tc>
          <w:tcPr>
            <w:tcW w:w="95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5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 fără enzyme 1 k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 fără enzyme 1 kg</w:t>
            </w:r>
          </w:p>
        </w:tc>
        <w:tc>
          <w:tcPr>
            <w:tcW w:w="95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automat praf 10k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automat praf 10kg</w:t>
            </w:r>
          </w:p>
        </w:tc>
        <w:tc>
          <w:tcPr>
            <w:tcW w:w="95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entru vesela 1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entru vesela 1 L</w:t>
            </w:r>
          </w:p>
        </w:tc>
        <w:tc>
          <w:tcPr>
            <w:tcW w:w="95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WC 1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WC 1 L</w:t>
            </w:r>
          </w:p>
        </w:tc>
        <w:tc>
          <w:tcPr>
            <w:tcW w:w="95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ulbere pentru faianța 0,5 k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ulbere pentru faianța 0,5 kg</w:t>
            </w:r>
          </w:p>
        </w:tc>
        <w:tc>
          <w:tcPr>
            <w:tcW w:w="95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hlor 1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hlor 1 L</w:t>
            </w:r>
          </w:p>
        </w:tc>
        <w:tc>
          <w:tcPr>
            <w:tcW w:w="95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Odorizant aer spray 300m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Odorizant aer spray 300ml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avete pentru suprafețe 1x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avete pentru suprafețe 1x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ânuși din cauciu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ânuși din cauciu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rete pentru bucătărie 1x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rete pentru bucătărie 1x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240L*5 buc în rulou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240L*5buc in rulou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WHITE natural 120gr x 4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WHITE natural 120grx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Lotul 3 CNAM STOMATOLOGIE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6729,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 fără enzyme 1 kg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 fără enzyme 1 k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automat praf 10kg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automat praf 10k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vesela 1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vesela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WC 1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WC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clor 1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clor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Odorizant aer spray 300m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Odorizant aer spray 300m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avete pentru suprafețe 1x3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avete pentru suprafețe 1x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Hirtie igienica 3 straturi 1x4 ndon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Hirtie igienica 3 straturi 1x4 nd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ânuși din cauciuc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ânuși din cauciu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rete pentru bucătărie 1x5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rete pentru bucătărie 1x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elastic 1x3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elastic 1x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Șervetele de hirtie 1x100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Șervetele de hirtie 1x1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ahare de o singură folosință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bucati</w:t>
            </w:r>
          </w:p>
        </w:tc>
        <w:tc>
          <w:tcPr>
            <w:tcW w:w="10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 w:bidi="ar-SA"/>
              </w:rPr>
              <w:t>2000</w:t>
            </w:r>
          </w:p>
        </w:tc>
        <w:tc>
          <w:tcPr>
            <w:tcW w:w="22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ahare de o singură folosinț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ul 4 Detergenți și Produse de igienizare CNAM Paliativ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1895,00</w:t>
            </w:r>
          </w:p>
        </w:tc>
      </w:tr>
      <w:tr>
        <w:trPr>
          <w:trHeight w:val="77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 fără enzyme 1 kg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 fără enzyme 1 k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lang w:val="en-US" w:eastAsia="en-US" w:bidi="ar-SA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entru vesela 1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entru vesela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WC 1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WC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hlor 1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hlor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lang w:val="en-US" w:eastAsia="en-US" w:bidi="ar-SA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lang w:val="en-US" w:eastAsia="en-US" w:bidi="ar-SA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Odorizant aer spray 300m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Odorizant aer spray 300m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ânuși din cauciuc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ânuși din cauciu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metalice 30g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metalice 30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Șervetele de hirtie 1x100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Șervetele de hirtie 1x1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ahare de o singură folosință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ahare de o singură folosinț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universal antibacterial 5 in 1 pentru suprafete 5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universal antibacterial 5 in 1 pentru suprafete 5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Lotul 5 Detergenți și Produse de igienizare CNAM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Serviciul înaltă performanță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885,00</w:t>
            </w:r>
          </w:p>
        </w:tc>
      </w:tr>
      <w:tr>
        <w:trPr/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5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5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fără enzyme 1 k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fără enzyme 1 k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entru vesela 1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entru vesela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ulbere pentru faianța 0,5 k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ulbere pentru faianța 0,5 k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hlor 1 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hlor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atula pentru curatarea geamuril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atula pentru curatarea geamurilor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avete pentru suprafețe 1x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avete pentru suprafețe 1x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rete pentru bucătărie 1x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rete pentru bucătărie 1x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elastic 1x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elastic 1x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Gel pentru faianță 400g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Gel pentru faianță 400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WHITE natural 120grx4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WHITE natural 120grx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ahare de o singură folosință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ahare de o singură folosinț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earșafuri de unică folosință cu perforație; (100buc/rulou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80cm x 200m)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earșafuri de unică folosință cu perforație; (100buc/rulou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80cm x 200m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universal anticabterial 5 in 1 pentru suorafete 5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universal antibacterial 5 in 1 pentru suprafete 5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tie (detergent) pentru eliminarea calcarului de pe masina automat 1kg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tie (detergent) pentru eliminarea calcarului de pe masina automat 1k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lichid automat 5 L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lichid automat 5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Lotul 6 CNAM Camera de gardă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631,00</w:t>
            </w:r>
          </w:p>
        </w:tc>
      </w:tr>
      <w:tr>
        <w:trPr/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lichid cu dozator 1.0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ăpun de rufe fără arome 72%-200 gr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fără enzyme 1 kg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manualfără enzyme 1 k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entru vesela 1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entru vesela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WC 1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gel pentru WC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ulbere pentru faianța 0,5 kg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pulbere pentru faianța 0,5 k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clor 1 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inalbitor pe baza de clor 1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oluție spray pentru geamuri 500 m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avete pentru suprafețe 1x3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avete pentru suprafețe 1x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rete pentru bucătărie 1x5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rete pentru bucătărie 1x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rosop de hirtie 2 straturi 1x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metalice 30g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ălător din fibre metalice 30g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i-pachete pentru deșeuri negre 50x35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Aparat de ras de unica folosinta 1*5 buc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Aparat de ras de unica folosinta 1*5 buc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ahare de o singură folosință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ahare de o singură folosinț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earceafuri-Pelincă de unica folosinta 90 x 60 cm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earceafuri-Pelincă de unica folosinta 90 x 60 cm,protecție impermiabil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universal antibacterian 5 in 1 pentru suprafete 5 L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a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etergent universal antibacterian 5 in 1 pentru suprafete 5 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840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ivă total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40414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2) pentru mai multe loturi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3) pentru toate loturile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/>
        <w:t xml:space="preserve"> </w:t>
      </w:r>
      <w:r>
        <w:rPr>
          <w:lang w:val="ro-RO" w:eastAsia="ru-RU"/>
        </w:rPr>
        <w:t>livrarea cu transportul Furnizorului la depozitul instituției conform solicitării persoanei responsabile in termen de 5 zile.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1. Termenul de valabilitate a contractului</w:t>
      </w:r>
      <w:r>
        <w:rPr>
          <w:lang w:val="ro-RO" w:eastAsia="ru-RU"/>
        </w:rPr>
        <w:t xml:space="preserve"> 31.12.2025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57"/>
        <w:gridCol w:w="5086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1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riginal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>___________________________________________________________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5. Ofertele se prezintă în valută</w:t>
      </w:r>
      <w:r>
        <w:rPr>
          <w:lang w:val="ro-RO" w:eastAsia="ru-RU"/>
        </w:rPr>
        <w:t xml:space="preserve">_MDL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6. Criteriul de evaluare aplicat pentru atribuirea contractului_Prețul cel mai scăzut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lang w:val="ro-RO" w:eastAsia="ru-RU"/>
        </w:rPr>
        <w:t xml:space="preserve"> </w:t>
      </w:r>
      <w:bookmarkStart w:id="0" w:name="_Hlk140830990"/>
      <w:r>
        <w:rPr>
          <w:lang w:val="ro-RO" w:eastAsia="ru-RU"/>
        </w:rPr>
        <w:t>platforma achizitii.md.</w:t>
      </w:r>
      <w:bookmarkEnd w:id="0"/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lang w:val="ro-RO" w:eastAsia="ru-RU"/>
        </w:rPr>
        <w:t>platforma achizitii.md.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</w:t>
      </w:r>
      <w:r>
        <w:rPr>
          <w:lang w:val="ro-RO" w:eastAsia="ru-RU"/>
        </w:rPr>
        <w:t>_30 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_Limba Română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Director IMSP SR Drochia Nicolae Testemițanu   </w:t>
      </w:r>
      <w:r>
        <w:rPr>
          <w:u w:val="single"/>
          <w:lang w:val="ro-RO" w:eastAsia="ru-RU"/>
        </w:rPr>
        <w:t xml:space="preserve">                                </w:t>
      </w:r>
      <w:r>
        <w:rPr>
          <w:lang w:val="ro-RO" w:eastAsia="ru-RU"/>
        </w:rPr>
        <w:t xml:space="preserve"> Babin Iurie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9</Pages>
  <Words>2577</Words>
  <Characters>14693</Characters>
  <CharactersWithSpaces>1723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9:00Z</dcterms:created>
  <dc:creator>Windows User</dc:creator>
  <dc:description/>
  <dc:language>en-US</dc:language>
  <cp:lastModifiedBy>contracte</cp:lastModifiedBy>
  <cp:lastPrinted>2025-06-11T13:05:00Z</cp:lastPrinted>
  <dcterms:modified xsi:type="dcterms:W3CDTF">2025-06-11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3c4f5fb858839fb3aba367bc421345245d86254f6d1cfc21acd5e0b247b2df</vt:lpwstr>
  </property>
</Properties>
</file>