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aratia capitala a incaperilor laboratorului biochimic IMSP SCM "Gheorghe Paladi " din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3695-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ondition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itioner split-sitema  firma "GREE" Qx=5,3 кВт, Qт=5.6кВт in k-t : вloc exterior  GWH18AGB-K6DNA1E/0/ bloc interior GWH18AGB-K6DNA1E/1 (K-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itioner split-sistema GWH18AGB-K6DNA1E/0 / GWH18AGB-K6DNA1E/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itioner split-sitema  firma "GREE" Qx=2.65 кВт, Qт=2.85кВт in k-t : вloc exterior  GWH09AGA-K6DNA1C/0 / bloc interior GWH09GA-K6DNA1C /1 (K-2- K1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itioner split-sistema GWH09AGB-K6DNA1E/0 / GWH09AGB-K6DNA1E/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aparatelor de conditionare a aerului casnice (split-sistem) puterea motorului pina la 4,5 kw, de pe sca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ol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cablu 60x40 T-Plast, drep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cablu 16x16 T-Plast, drep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 din masa plastica  6x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50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on de ancor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66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oliu electric, forta de tractiune 5,79 (059) кН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aparatelor de conditionare a aerului casnice (split-sistem) puterea motorului pina la 8,5 kw, de pe scar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ol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cablu 60x40 T-Plast, drep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cablu 16x16 T-Plast, drep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 din masa plastica  6x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50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on de ancor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73228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66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oliu electric, forta de tractiune 5,79 (059) кН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ucta de  lichid d=1/4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33348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a de  lichid   d=1/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a de gaz d=3/8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33348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a de gaz  d=3/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 mater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de st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i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 de instalatii santehn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zolarea conductelor cu mansoane de izolatie speciala, introduse pe conducte, avind diametrul 1/4",Armoflex gr.19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23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izolatie conducte  D6,4mm ,Armoflex   gr.1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zolarea conductelor cu mansoane de izolatie speciala, introduse pe conducte, avind diametrul 3/8",Armoflex gr.19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23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izolatie conducte  D9.5mm ,Armoflex   gr.1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32 mm (PP 32 d16 (drenaj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16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PP32 d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 mater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de st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ificiu de 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 de instalatii santehn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99DB0D-2E55-4BBD-8A9B-35DB26599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04</Words>
  <Characters>3449</Characters>
  <CharactersWithSpaces>40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3:00Z</dcterms:created>
  <dc:creator>andreev_i@chproiect.dc</dc:creator>
  <dc:description/>
  <dc:language>en-US</dc:language>
  <cp:lastModifiedBy>Irina Stirbu</cp:lastModifiedBy>
  <dcterms:modified xsi:type="dcterms:W3CDTF">2025-01-02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