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pază fizică și tehnică pentru anul 202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26"/>
        <w:gridCol w:w="4110"/>
        <w:gridCol w:w="3261"/>
        <w:gridCol w:w="1408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solicit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78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79713000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administrativ al Serviciului Vamal (mun. Chișinău, str. N. Starostenco, 3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86.800,0</w:t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Laboratorului Vamal (mun. Chișinău, str. Grădina Botanică, 16/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omrat (mun. Comrat, str. Lenin, 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Pază fizică – 1 post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(interval de timp  20:00 – 08:0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iroului Vamal Centru (mun. Chișinău, bd. Dacia, 49/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Ungheni (or. Ungheni, str. Iași, 4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3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ZEL Ungheni (or. Ungheni, str. I. Creangă, 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Palanca (rl Ștefan Vodă, s. Palanc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hișinău 1 (m. Chișinău, str. Industrială 7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Sud-Est (mun. Chișinău, str. Muncești, 80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ăușeni (or. Căușeni, s. Meșterul Stanciu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încăperii auxiliare (or. Căușeni, str. Alba Iulia, 7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Hîncești (or. Hîncești, str. Industrială,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Chișinău 3 (m. Chișinău s. Petricani 21/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Leușeni (rl. Hîncești, s. Leușe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iroului Vamal Nord (mun. Bălți, str. Cicicalo,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incendiar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iroului Vamal Nord (or. Briceni, str. Prieteniei, 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3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Servicii pază a încăperilor auxili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(mun. Bălți, str. Păcii, 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3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postului vamal Fălești (or. Fălești, str. Ștefan cel Mare 13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rvicii pază a sediului blocului administrativ și depozitelor (mun. Chișinău str. Petricani 21/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ton de alarmă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mnalizare antiefracție – 1 buc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ințe privind calificarea operatorului economic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Operatorul economic va dispune de filiale (reprezentanțe), mijloace tehnice și de grupe intervenție operativă proprii, în localitățile unde sunt amplasate obiectivele autorității contractante și va asigura reacționarea/intervenția la declanșarea sistemului de semnalizare în timp de pînă la 10 minut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MD" w:eastAsia="zh-CN" w:bidi="ar-SA"/>
              </w:rPr>
              <w:t>Operatorul economic va asigura deservirea tehnică a echipamentelor de semnalizare întru funcționarea continuă a acestor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Operatorul economic va fi certificat conform sistemului de management al calității ISO 9001 (sau echivalent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8" w:hanging="0"/>
              <w:contextualSpacing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 xml:space="preserve">Operatorul economic va deține o experiență în domeniul prestării serviciilor de pază de minim 5 ani. </w:t>
            </w:r>
            <w:r>
              <w:rPr>
                <w:kern w:val="0"/>
                <w:lang w:val="ro-MD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 de efectuare sistematică a plăţii impozitelor, contribuţiilor eliberat de Inspectoratul Fisca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nfirmată prin aplicarea semnăturii şi ştampilei Participantului </w:t>
            </w:r>
            <w:r>
              <w:rPr>
                <w:kern w:val="0"/>
                <w:lang w:val="ro-MD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>
          <w:trHeight w:val="154" w:hRule="atLeast"/>
        </w:trPr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91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/>
        <w:tc>
          <w:tcPr>
            <w:tcW w:w="6379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Serghei ȚUGUI____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22388D-0476-458E-94C2-A4D2250E2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568</Words>
  <Characters>8941</Characters>
  <CharactersWithSpaces>104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0:00Z</dcterms:created>
  <dc:creator>Mariana</dc:creator>
  <dc:description/>
  <dc:language>en-US</dc:language>
  <cp:lastModifiedBy>Buraga Alina</cp:lastModifiedBy>
  <cp:lastPrinted>2021-10-27T05:14:00Z</cp:lastPrinted>
  <dcterms:modified xsi:type="dcterms:W3CDTF">2024-01-12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