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: Pahare de unică folosinț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n procedura de achiziție 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Cod CP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39220000-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59"/>
        <w:gridCol w:w="1275"/>
        <w:gridCol w:w="850"/>
        <w:gridCol w:w="3810"/>
        <w:gridCol w:w="171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tate/ se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ahare de unică folos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et 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âte 5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00 setur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ahare de unică folosință pentru apă rece/caldă, cu volumul de 166 ml, diametrul de 7,0 cm, 100% biodegradabile și compostabile, fără desen, în set a câte 50 pahar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666,67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6666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ților ș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în decurs de 60 de zile de la data înregistrării contractului la Trezoreria de Stat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MD"/>
        </w:rPr>
        <w:t>Livrarea bunuri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 xml:space="preserve"> se efectuează de către furnizor (inclusiv descărcarea și depozitarea)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03"/>
        <w:gridCol w:w="3879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38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38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8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8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8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, în original/copie, semnat electron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viz sanitar sau Certificat de calitate</w:t>
            </w:r>
          </w:p>
        </w:tc>
        <w:tc>
          <w:tcPr>
            <w:tcW w:w="38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,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ndiție obligatori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De la potențialii operatori economici câștigători se vor solicit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most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54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0" w:leader="none"/>
          <w:tab w:val="right" w:pos="360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540" w:hanging="63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bookmarkStart w:id="3" w:name="_Hlk10065210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rupului de lucru: ______________ Angela GRASOVSCHI</w:t>
      </w:r>
    </w:p>
    <w:sectPr>
      <w:footerReference w:type="default" r:id="rId2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6244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3</Pages>
  <Words>1029</Words>
  <Characters>5971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8:00Z</dcterms:created>
  <dc:creator>Valentina Ursu</dc:creator>
  <dc:description/>
  <dc:language>en-US</dc:language>
  <cp:lastModifiedBy>Ala Macari</cp:lastModifiedBy>
  <cp:lastPrinted>2023-06-20T11:04:00Z</cp:lastPrinted>
  <dcterms:modified xsi:type="dcterms:W3CDTF">2023-06-20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