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capitala a acoperisului de tip sarpant in doua pante si termoizolarea fatadelor cladirii cu nr. cadastral 2548206426 (biblioteca) din s. Tibirica r-ul Calarasi  N101/21 - S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  <w:t>APROB</w:t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lang w:val="en-US"/>
              </w:rPr>
              <w:t xml:space="preserve">Primarul comunei </w:t>
            </w:r>
            <w:r>
              <w:rPr>
                <w:rFonts w:cs="Cambria" w:ascii="Cambria" w:hAnsi="Cambria"/>
                <w:lang w:val="en-US"/>
              </w:rPr>
              <w:t>Țibirica</w:t>
            </w:r>
          </w:p>
          <w:p>
            <w:pPr>
              <w:pStyle w:val="Normal"/>
              <w:spacing w:lineRule="atLeast" w:line="200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IURCU ION________________</w:t>
            </w:r>
          </w:p>
          <w:p>
            <w:pPr>
              <w:pStyle w:val="Normal"/>
              <w:spacing w:lineRule="atLeast" w:line="200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LȘ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pentru lucrari de reparatie a acoperisului si termoizolarea fatadelor</w:t>
      </w:r>
    </w:p>
    <w:p>
      <w:pPr>
        <w:pStyle w:val="Normal"/>
        <w:spacing w:lineRule="atLeast" w:line="200"/>
        <w:jc w:val="center"/>
        <w:rPr/>
      </w:pPr>
      <w:r>
        <w:rPr/>
        <w:t>(denumirea lucrări)</w:t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mbol norme si cod  resurse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/>
              </w:rPr>
              <w:t>Denumire lucrări</w:t>
            </w:r>
            <w:r>
              <w:rPr>
                <w:sz w:val="22"/>
                <w:szCs w:val="22"/>
              </w:rPr>
              <w:t xml:space="preserve">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Unitatea de m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</w:rPr>
              <w:t>sur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um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Capitolul 1. Lucrari de demolare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I42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elementelor de acoperis - invelitori din tabla, asbociment, PVC, carton, pinza, stuf, etc, inclusiv tunsul tablei recuperabile (foi de ardezie)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H32E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facerea  gratarului din lemn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O5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/>
            </w:pPr>
            <w:r>
              <w:rPr>
                <w:sz w:val="22"/>
                <w:szCs w:val="22"/>
              </w:rPr>
              <w:t>Demontarea ferestrelor din lemn.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J35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sfaceri de tencuieli exterioare driscuite la pereti 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1AA02C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arcarea materialelor din grupa A - grele, in bulgari prin aruncare - de pe rampa sau teren, in auto categoria 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A10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gunoiului de constructie cu autobasculanta de 5 t la distanta de 10 km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Consolidarea peretelui exterior (Nod1)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sG17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Consolidarea zidariei portante, prin camasuire cu plase sudate STM sau STNB, cu d=4 mm,  mortar M 50-T si mortar M 100-T, de 4-6 cm grosime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3. Planseul de pod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F04J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tiv - Pelicula antivapor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F14D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Strat fonoizolant la tavane suspendate executate cu placi din vata minerala -100 mm 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4. Acoperisul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4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area capriorilor cu tratament antiseptic 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50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tament ignifug al lemnariei; ferme, arce, grinzi, capriori, cosoroabe.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17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Strat suplimentar polimeric tip ondutiss montat sub stratul de invelitoare de tigla, placi ondulate sau amprentate (pelicula anticondens)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30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tereala la invelitori din tigla, din scinduri brute de rasinoase gratar 40*40 mm (V=0,992 m3)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07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litori din placi din tabla amprentata (tip tigla metalica) pentru invelitorile acoperisurilor (coama -16,5 ml)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20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steme de jgheaburi tip brass din tabla protejata anticoroziv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2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Sisteme de burlane tip brass din tabla protejata anticoroziv 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30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i tip OSB de 20 mm grosime (placarea frontoanelor)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17D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Vopsitorii  cu vopsele si emailuri pe baza de rasini alchidice  aplicate pe timplarie din lemn, executate cu un strat de grund alchidic si 2 straturi de vopsea alchidica, aplicata pe lemn de esenta tare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5. Ferestre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57E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nstalarea  ferestrelor din PVC: oscilobatante (pliante, swing-out)  cu suprafata golului sub 2 m2 in doua canaturi (F-1: 1100*1400  - 5 buc)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57E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rea  ferestrelor din PVC: oscilobatante (pliante, swing-out)  cu suprafata golului sub 2 m2 in doua canaturi (F-2: 1100*1500  - 2 buc)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57E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nstalarea  ferestrelor din PVC: oscilobatante (pliante, swing-out)  cu suprafata golului sub 2 m2 in doua canaturi (F-3: 1300*1500  - 1 buc)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2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lafuri interioare din PVC montate la ferestre 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26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lafuri din aluminiu exterioare montate la ferestre 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Capitolul 6. Finisarea exterioara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6.1. Umplerea golului de fereastra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7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irea peretilor exteriori si interiori (fara goluri) din pietre de beton usor fara placare pe adeziv : pentru inaltimea etajului pina la 4 m (BCA )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6.2. Pereti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F55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Termoizolarea  exterioara peretilor a cladirilor  cu tencuieli  fine pe termoizolant (sisteme cu fixare rigida a termoizolantului),  suprafata  peretilor  neteda: cu placi din vata minerala  gr.100 mm (densitatea 120 kg/m3,  0,039 W/mK),  (Cornier din aluminiu - 68,3 m)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54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Gleta" intr-un strat, la pereti exteriori la fatade 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30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14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6.3. Glafuri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F55E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Termoizolarea  exterioara glafurilor a cladirilor  cu tencuieli  fine pe termoizolant (sisteme cu fixare rigida a termoizolantului),  suprafata  peretilor  neteda: cu placi  ignifudate din vata minerala - 30 mm (densitatea 120 kg/m3;   0,039 W/mK)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4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54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Gleta" intr-un strat, la pereti exteriori la fatade 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4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30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4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6.4. Soclu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2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aj din placute de ceramica (la pereti, stilpi, pilastri si glafuri)  fixate de adeziv (amestec uscat),  dimensiuni  placute: pina la 100 x 100 mm (gresie decorativa)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7. Copertine (C-1 - 2 buc)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18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Confectii metalice diverse din profile laminate, tabla, tabla striata, otel beton, tevi pentru sustineri sau acoperiri, inglobate total sau partial in beton (carcasa copertinei)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10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.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</w:t>
            </w:r>
          </w:p>
        </w:tc>
      </w:tr>
    </w:tbl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ru-RU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33:00Z</dcterms:created>
  <dc:creator>RYZEN</dc:creator>
  <dc:description/>
  <cp:keywords/>
  <dc:language>en-US</dc:language>
  <cp:lastModifiedBy>RYZEN</cp:lastModifiedBy>
  <dcterms:modified xsi:type="dcterms:W3CDTF">2022-08-19T12:36:00Z</dcterms:modified>
  <cp:revision>3</cp:revision>
  <dc:subject/>
  <dc:title/>
</cp:coreProperties>
</file>