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1471"/>
        <w:gridCol w:w="2452"/>
        <w:gridCol w:w="1299"/>
        <w:gridCol w:w="1083"/>
        <w:gridCol w:w="2915"/>
      </w:tblGrid>
      <w:tr>
        <w:trPr>
          <w:trHeight w:val="567" w:hRule="atLeas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Lotul 5: Produse lactate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545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rănză de vaci 9% proaspăt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 w:val="20"/>
                <w:szCs w:val="20"/>
              </w:rPr>
              <w:t>Ambalaj a cite 0,5-1 kg. Livrare 1/saptamină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545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rinza cu cheag tare in saramu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rinza cu cheag tare din lapte natural in saramura ambalaj  1kg-2kg.</w:t>
            </w:r>
          </w:p>
        </w:tc>
      </w:tr>
      <w:tr>
        <w:trPr>
          <w:trHeight w:val="9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45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şcaval nepicant, de la 45% grăsimi, bloc, cu cheag tar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aria de 45% cu chiag tare. Ambalat în polietelenă. Livrarea 1/saptamina</w:t>
            </w:r>
          </w:p>
        </w:tc>
      </w:tr>
      <w:tr>
        <w:trPr>
          <w:trHeight w:val="1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51000-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hefi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asime de 2.5% in ambalaj pachet de polietilenă de 0,5l.  Livrarea 2/sapt. (1 și 4 zi din sapt.)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51300-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aurt grasime 2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138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 w:val="20"/>
                <w:szCs w:val="20"/>
              </w:rPr>
              <w:t xml:space="preserve">Ambalaj 100g procentul, de grăsime 2% in pahare. Livrare 1/săpt 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11600-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apte pasteurizat 2,5% grasim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  <w:r>
              <w:rPr>
                <w:sz w:val="20"/>
                <w:szCs w:val="20"/>
                <w:lang w:val="ro-MD" w:eastAsia="ru-RU"/>
              </w:rPr>
              <w:t>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0"/>
                <w:szCs w:val="20"/>
              </w:rPr>
              <w:t>Ambalaj pachet de politilenă a cite 1 litru. Livrare 2 ori pe saptamina.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12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mîntînă 1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asime 15%, în pachet de</w:t>
            </w:r>
          </w:p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polietilenă 0,5k . Livrarea 2/sapt. (1 și 4 zi din sapt.) de la 8:00-17: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30000-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nt - 82,5 % f/a adaos de grăsimi vegetal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n smîntînă dulce nesărat 82,5% grăsime, fără adaos de grăsimi vegetale. Ambalaj de 10kg. Livrarea 1/saptamina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Valoarea lotulu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5200,00 lei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92</Words>
  <Characters>1095</Characters>
  <CharactersWithSpaces>1285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19:00Z</dcterms:created>
  <dc:creator>Ecaterina Contabil</dc:creator>
  <dc:description/>
  <dc:language>en-US</dc:language>
  <cp:lastModifiedBy>ContabilShef</cp:lastModifiedBy>
  <dcterms:modified xsi:type="dcterms:W3CDTF">2025-05-27T06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