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ion pentru colectarea si compactarea deseurilor și carcasa pentru containerul de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ion pentru colectarea și compactarea deșeurilor (autogunoieră) cu capacitatea de 9/10m3; Tara de origine: UE sau Тurсiа. Cabina de tip joasa fara pat, suspensia cabinei; mecanica, configurare axe; 4x2, Motor Diesel,turbo intercooler, 4 cilindri, volum 3900/4100cm3, putere minim 165 maxim175 cp; Standart de emisie:Minim; Euro 5. Capacitatea rezervor de combustibil minim 130/200L. Capacitatea rezervor ADBLUE 15/20L. Cutie de viteze manuala; 6F/1R. RAPORT DE TRANSPORT 6.195:1; 0,775:1 AMBREAJ[Un singur disc] AXA FAȚĂ Capacitate de încărcare de la 3200 kg AXA SPATE, Număr de viteze diferențiale o singură viteză, Raport de transmisie 3.889:1, Capacitate de încărcare de la 6400kg, Garantie; minim 12luni.</w:t>
            </w:r>
          </w:p>
          <w:p>
            <w:pPr>
              <w:pStyle w:val="Normal"/>
              <w:widowControl w:val="false"/>
              <w:rPr>
                <w:sz w:val="20"/>
                <w:szCs w:val="20"/>
              </w:rPr>
            </w:pPr>
            <w:r>
              <w:rPr>
                <w:sz w:val="20"/>
                <w:szCs w:val="20"/>
              </w:rPr>
              <w:t xml:space="preserve">CARCASA </w:t>
            </w:r>
          </w:p>
          <w:p>
            <w:pPr>
              <w:pStyle w:val="Normal"/>
              <w:widowControl w:val="false"/>
              <w:rPr>
                <w:sz w:val="20"/>
                <w:szCs w:val="20"/>
              </w:rPr>
            </w:pPr>
            <w:r>
              <w:rPr>
                <w:sz w:val="20"/>
                <w:szCs w:val="20"/>
              </w:rPr>
              <w:t xml:space="preserve">General: Tara de origine: UE sau Тurсiа, Volumul : 10m3 , Grosime: Laterala și a acoperișului : 3mm St-52  Podea : 4mm St-52  Partea inferioară a rampei de încărcare : 6mm St-52 Partea laterala a rampei de încărcare : 4mm St-52, Capacitatea rampei de încărcare: 1 m3  </w:t>
            </w:r>
          </w:p>
          <w:p>
            <w:pPr>
              <w:pStyle w:val="Normal"/>
              <w:widowControl w:val="false"/>
              <w:rPr>
                <w:sz w:val="20"/>
                <w:szCs w:val="20"/>
              </w:rPr>
            </w:pPr>
            <w:r>
              <w:rPr>
                <w:sz w:val="20"/>
                <w:szCs w:val="20"/>
              </w:rPr>
              <w:t xml:space="preserve">Carcasa: Carcasa este întărita cu brațe și montata pe șasiu cu elemente de montare flexibile. În interiorul carcasei, va exista o placă de împingere pe șine și acționată cu cilindru telescopic cu dublă acțiune. </w:t>
            </w:r>
          </w:p>
          <w:p>
            <w:pPr>
              <w:pStyle w:val="Normal"/>
              <w:widowControl w:val="false"/>
              <w:rPr>
                <w:sz w:val="20"/>
                <w:szCs w:val="20"/>
              </w:rPr>
            </w:pPr>
            <w:r>
              <w:rPr>
                <w:sz w:val="20"/>
                <w:szCs w:val="20"/>
              </w:rPr>
              <w:t>3Ușa din spate: Ușa din spate este conectată la carcasă cu balamale superioare. Structura porții din spate constă dintr-o sanie, un recipient pentru lopată și cilindrii lor. Când gunoiul este pus în recipientul pentru lopată, cu ajutorul saniei și a lopetelor, acest gunoi intră în carcasă și este comprimat cu placa de împingere. Sania se deplasează linear, iar lopata se deplasează radial pentru a mătura gunoiul în interiorul carcasei. Sania se deplasează pe șine glisante cu role sau pantofi. Cilindrul saniei va funcționa în afara porții din spate. Accesorii pentru ușa din spate: Sistem de ridicare a containeruluii conform standardului DIN cu capacități de 120, 240 și 1100 litri. Garnitură de cauciuc între ușa din spate și carcasă pentru a preveni scurgerile de apă murdară. Supape de siguranță pe ușa din spate pentru a preveni căderea bruscă a ușii în timpul întreținerii. Două bare de siguranță vor fi furnizate pentru a fi folosite în timpul întreținerii. Trepte pe ambele părți ale ușii din spate cu balustrade. Lumină roșie rotativă. Lampă pentru lucru nocturn.</w:t>
            </w:r>
          </w:p>
          <w:p>
            <w:pPr>
              <w:pStyle w:val="Normal"/>
              <w:widowControl w:val="false"/>
              <w:rPr>
                <w:sz w:val="20"/>
                <w:szCs w:val="20"/>
              </w:rPr>
            </w:pPr>
            <w:r>
              <w:rPr>
                <w:sz w:val="20"/>
                <w:szCs w:val="20"/>
              </w:rPr>
              <w:t>Sistemul hidraulic</w:t>
            </w:r>
          </w:p>
          <w:p>
            <w:pPr>
              <w:pStyle w:val="Normal"/>
              <w:widowControl w:val="false"/>
              <w:rPr>
                <w:sz w:val="20"/>
                <w:szCs w:val="20"/>
              </w:rPr>
            </w:pPr>
            <w:r>
              <w:rPr>
                <w:sz w:val="20"/>
                <w:szCs w:val="20"/>
              </w:rPr>
              <w:t>Sistemul va fi compus din:</w:t>
            </w:r>
          </w:p>
          <w:p>
            <w:pPr>
              <w:pStyle w:val="Normal"/>
              <w:widowControl w:val="false"/>
              <w:rPr>
                <w:sz w:val="20"/>
                <w:szCs w:val="20"/>
              </w:rPr>
            </w:pPr>
            <w:r>
              <w:rPr>
                <w:sz w:val="20"/>
                <w:szCs w:val="20"/>
              </w:rPr>
              <w:t xml:space="preserve">a) Un cilindru telescopic cu dublă acțiune pentru placa de împingere. b) Doi cilindri hidraulici pentru sanie. c) Doi cilindri hidraulici pentru lopată. d) Doi cilindri hidraulici pentru deschiderea ușii din spate. e) Doi cilindri hidraulici pentru sistemul de ridicare a containerului cu dispozitiv de ridicare a containerului. f) Rezervor de ulei cu o capacitate de minim 100/110l. cu filtre de aspirație/retur și indicator de nivel. g) Pompă de ulei hidraulic h) Instalația conductelor hidraulice. </w:t>
            </w:r>
          </w:p>
          <w:p>
            <w:pPr>
              <w:pStyle w:val="Normal"/>
              <w:widowControl w:val="false"/>
              <w:rPr>
                <w:sz w:val="20"/>
                <w:szCs w:val="20"/>
              </w:rPr>
            </w:pPr>
            <w:r>
              <w:rPr>
                <w:sz w:val="20"/>
                <w:szCs w:val="20"/>
              </w:rPr>
              <w:t>Utilizarea: Controlul hidraulic este manual. Deschiderea ușii din spate și mișcarea în spate/față a plăcii de împingere sunt realizate manual cu o supapă direcțională cu doi cilindri. Mișcările saniei-lopetei și ale sistemului de ridicare a containerului sunt afectate de o supapă direcțională hidraulică cu trei cilindri. Garantie; minim 12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bele 1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Stare produsului: NOU, Culoare: verde, galben, albastru.  Dimensiuni orientantive: 975 x 480 x 550 mm. ( H x l x A )  Greutate: 9,4 kg.Capacitate: 120 1;  Material: plastic de înaltă calitate, rezistent la condițiile meteo și la acțiunea mai multor substanțe chimice; Capac: uşor manevrabil, prevăzut cu mânere rezistente; Roti: cauciuc dens, diametrul minim 200 mm Ax roţi: oţel zincat; Recipiente: certificate pentru conformitate cu standardele SR EN 840-1, SR EN 840-5 şi SR EN 840- 6;  Garanţie: minim 12 luni; Produsele vor fi compatibile cu standardele de ridicare şi golire a pubelelor, vor asigura manevrabilitate uşoară, atât manuală, cât şi mecanică; Garantie; minim 12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bele 24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produsului: NOU, Culoare: verde, galben, albastru. Dimensiuni orientantive: 580 x 707 x 1050 mm. Capacitatea de incarcare: 110 kg. Greutate proprie: 12 kg.Capacitate: 240 1; Material: plastic de înaltă calitate, rezistent la condițiile meteo și la acțiunea mai multor substanțe chimice; Capac: uşor manevrabil, prevăzut cu mânere rezistente; Roti: cauciuc dens, diametrul minim 200 mm Ax roţi: oţel zincat; Recipiente: certificate pentru conformitate cu standardele SR EN 840-1, SR EN 840-5 şi SR EN 840- 6; Garanţie: minim 12 luni; Produsele vor fi compatibile cu standardele de ridicare şi golire a pubelelor, vor asigura manevrabilitate uşoară, atât manuală, cât şi mecanică; Garantie; minim 12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bele/container 110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produsului: NOU, Culoare: verde, galben, albastru. Dimensiuni orientantive: 1354 x 1373 x 1074 mm. Capacitate de incarcare: 510 kg. Greutatea: 52 kg.  Capacitate: 1100 1; Material: plastic de înaltă calitate, rezistent la condițiile meteo și la acțiunea mai multor substanțe chimice; Capac: uşor manevrabil, prevăzut cu mânere rezistente; Roti:dotat cu 4 roti cu diametrul de 200 mm, dintre care 2 sunt prevazute cu frana de picior.; Recipiente: certificate pentru conformitate cu standardele SR EN 840-1, SR EN 840-5 şi SR EN 840- 6; Garanţie: minim 12 luni; Produsele vor fi compatibile cu standardele de ridicare şi golire a pubelelor, vor asigura manevrabilitate uşoară, atât manuală, cât şi mecanică; Garantie; minim 12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xe/container pentru colectarea plastic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din plasă metalică pe picioare, cu volum, nu mai mic, de 3 000 L și portiță pentru recuperarea deșeurilor. Dimensiuni: înălțime cu picioare nu mai mică de 1 718 mm; Lungime – nu mai mică de 1 515 mm; Lățime – nu mai mică de 1 515 mm; culoare galbena. Garantie; minim 12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ucrari de amenajare a gunoistelor exist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ertantul este obligat să facă cunoștință cu obiectul și să elaboreze oferta în modul stabi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amion pentru colectarea si compactarea deseurilor și carcasa pentru containerul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ubele 120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70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ubele 240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ubele/container 1100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oxe/container pentru colectarea plasti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ucrari de amenajare a gunoistelor ex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data înregistrării contractulu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4638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82173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52783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5</Pages>
  <Words>22256</Words>
  <Characters>126864</Characters>
  <CharactersWithSpaces>14882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37378288818</cp:lastModifiedBy>
  <cp:lastPrinted>2021-03-10T08:12:00Z</cp:lastPrinted>
  <dcterms:modified xsi:type="dcterms:W3CDTF">2024-07-29T10: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