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67" w:leader="none"/>
        </w:tabs>
        <w:spacing w:before="72" w:after="0"/>
        <w:ind w:left="720" w:hanging="0"/>
        <w:jc w:val="right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nexa 4</w:t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720" w:hanging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a</w:t>
      </w:r>
      <w:r>
        <w:rPr>
          <w:rFonts w:cs="Times New Roman" w:ascii="Times New Roman" w:hAnsi="Times New Roman"/>
          <w:color w:val="000000" w:themeColor="text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pieselor de schimb</w:t>
      </w:r>
    </w:p>
    <w:p>
      <w:pPr>
        <w:pStyle w:val="TextBody"/>
        <w:spacing w:lineRule="atLeast" w:line="200"/>
        <w:ind w:left="-283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4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2267"/>
        <w:gridCol w:w="2705"/>
        <w:gridCol w:w="1417"/>
        <w:gridCol w:w="1265"/>
        <w:gridCol w:w="850"/>
        <w:gridCol w:w="1135"/>
        <w:gridCol w:w="2549"/>
      </w:tblGrid>
      <w:tr>
        <w:trPr>
          <w:trHeight w:val="85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82921731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rca și modelul automobilulu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dul VIN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ul de producer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piesei de schim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eces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producătorului și numărul pies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erta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ăto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ant.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tă</w:t>
            </w:r>
          </w:p>
        </w:tc>
      </w:tr>
      <w:tr>
        <w:trPr>
          <w:trHeight w:val="321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tsubishi L200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MCJNKB40CDZ11967 /2012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koda Octavi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MBDA41Z9C2145162 /2012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tsubishi Pajero Sport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MCGNKH40CFZ00750 /2012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ân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ț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tsubishi Outlander XL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JMBXTCW5WBU001693 /2012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cia Dokker (AdBlue)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U1K6720862833537 /2019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1418" w:type="dxa"/>
            <w:vMerge w:val="restart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cia Duster (AdBlue)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VF1HJD40365572627 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1418" w:type="dxa"/>
            <w:vMerge w:val="restart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cia Logan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U14SDE3455159736 / 2016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FIN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BRUT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cia Logan MCV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U17SDA4450491592 / 2014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rd Transit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F0KXXTTGKJA55305 / 201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tal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abitacl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e ref. 1764944 sau cu parametri echivalenți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rd Transit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89185104JBGD1028 / 201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aer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e ref. CC11 9601 CB sau cu parametri echivalenți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e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abitacl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e ref. 1 727 201 sau cu parametri echivalenți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Ford Transit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F0NXXTTFNCL48824 / 2012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de ule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lement</w:t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issan Navar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NTCD0EY0E6601776 / 2014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FIN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BRUT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13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koda Octavi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MBCK41U742951791 / 2004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Lot 14</w:t>
            </w:r>
          </w:p>
        </w:tc>
        <w:tc>
          <w:tcPr>
            <w:tcW w:w="14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koda Fabia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MBDY46Y044098010</w:t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habitacl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iltru de combustibi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1" w:name="_Hlk182921731"/>
            <w:bookmarkStart w:id="2" w:name="_Hlk182921731"/>
            <w:bookmarkEnd w:id="2"/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______________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851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5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65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65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b065f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065f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b06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b06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Orlioglo Tatiana</dc:creator>
  <dc:description/>
  <dc:language>en-US</dc:language>
  <cp:lastModifiedBy>Voinovan Viorica</cp:lastModifiedBy>
  <dcterms:modified xsi:type="dcterms:W3CDTF">2024-11-27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