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otul 1 ,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Serviciilor de reparație și întreținere a automobilelor din gestiunea Inspectoratului național de securitate publică (inclusiv piese de schimb)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mplasarea stației de deservire auto în municipiul Chișinău și la o distanță de până la 15 km de la sediul INSP (str.Doina 102) 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8 ridicătoare auto (un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entru microbuze cu masa de ridicare de peste 3500 kg)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pună de utilaj pentru încărcarea sistemului de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fie distribuitor al pieselor de schimb (cu prezentarea certificatelor de confirmare) şi să dispună la depozit 30% de piese auto după specificație,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ermenul de garanție pentru serviciile efectuate și piesele de schimb sa fie minim 6 luni sau 20 000 km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ația de deservire să fie dotată cu camere video care înregistrează procesul de reparație și stochează datele video minim 2 luni, iar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iesele sistemului de frânare (plăcuțele și discurile de frână) cât și uleiurile pentru motor/cutie de viteză și punți urmează să fie de tip OE sau OEM (cu prezentarea certificatelor)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ncluderea în suma serviciilor de instalare/ schimb, montare/ demontare a tuturor costurilor pentru toate etapele procesului tehnologic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ucrările de reparații să fie efectuate până la 24 ore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tirea și/sau ștergerea erorilor (exemplu:intervalul de schimb ulei sau erori apărute în procesul de reparație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întocmi actul de defectare a automobilului  cu indicarea nr. de înmatriculare, model, data recepționării automobilului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INȚE MINIME PENTRU ÎNDEPLINIREA CONTRACT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OTO)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cel puţin 2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un electrician auto (moto)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ermenul de garanție pentru serviciile efectuate și piesele de schimb sa fie minim 6 luni sau 10 000 km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acordarea serviciilor 5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ația de deservire să fie dotată cu camere video care înregistrează procesul de reparație și stochează datele video minim 1 lun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iar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ncluderea în suma serviciilor de instalare/ schimb, montare/ demontare a tuturor costurilor pentru toate etapele procesului tehnologic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tirea și/sau ștergerea erorilor (exemplu:intervalul de schimb ulei sau erori apărute în procesul de reparație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întocmi actul de defectare a automobilului  cu indicarea nr. de înmatriculare, model, data recepționării automobilului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oferi autorității contractante posibilitatea programării prealabile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708"/>
        <w:tab w:val="left" w:pos="622" w:leader="none"/>
      </w:tabs>
      <w:spacing w:before="0" w:after="0"/>
      <w:rPr>
        <w:rFonts w:ascii="Calibri Light" w:hAnsi="Calibri Light" w:eastAsia="" w:cs="" w:asciiTheme="majorHAnsi" w:cstheme="majorBidi" w:eastAsiaTheme="majorEastAsia" w:hAnsiTheme="majorHAnsi"/>
        <w:color w:val="2F5496" w:themeColor="accent1" w:themeShade="bf"/>
        <w:sz w:val="26"/>
        <w:szCs w:val="26"/>
      </w:rPr>
    </w:pPr>
    <w:r>
      <w:rPr>
        <w:rFonts w:eastAsia="" w:cs="" w:ascii="Calibri Light" w:hAnsi="Calibri Light" w:asciiTheme="majorHAnsi" w:cstheme="majorBidi" w:eastAsiaTheme="majorEastAsia" w:hAnsiTheme="majorHAnsi"/>
        <w:color w:val="2F5496" w:themeColor="accent1" w:themeShade="bf"/>
        <w:sz w:val="26"/>
        <w:szCs w:val="26"/>
      </w:rPr>
      <w:fldChar w:fldCharType="begin"/>
    </w:r>
    <w:r>
      <w:rPr>
        <w:sz w:val="26"/>
        <w:szCs w:val="26"/>
        <w:rFonts w:eastAsia="" w:cs="" w:ascii="Calibri Light" w:hAnsi="Calibri Light"/>
        <w:color w:val="2F5496"/>
      </w:rPr>
      <w:instrText xml:space="preserve"> PAGE </w:instrText>
    </w:r>
    <w:r>
      <w:rPr>
        <w:sz w:val="26"/>
        <w:szCs w:val="26"/>
        <w:rFonts w:eastAsia="" w:cs="" w:ascii="Calibri Light" w:hAnsi="Calibri Light"/>
        <w:color w:val="2F5496"/>
      </w:rPr>
      <w:fldChar w:fldCharType="separate"/>
    </w:r>
    <w:r>
      <w:rPr>
        <w:sz w:val="26"/>
        <w:szCs w:val="26"/>
        <w:rFonts w:eastAsia="" w:cs="" w:ascii="Calibri Light" w:hAnsi="Calibri Light"/>
        <w:color w:val="2F5496"/>
      </w:rPr>
      <w:t>2</w:t>
    </w:r>
    <w:r>
      <w:rPr>
        <w:sz w:val="26"/>
        <w:szCs w:val="26"/>
        <w:rFonts w:eastAsia="" w:cs="" w:ascii="Calibri Light" w:hAnsi="Calibri Light"/>
        <w:color w:val="2F549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d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4d3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f4d3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4d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4d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f4d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4d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99191-4710-4578-9FE1-0F39ACBF5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660</Words>
  <Characters>3765</Characters>
  <CharactersWithSpaces>44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IGP</dc:creator>
  <dc:description/>
  <dc:language>en-US</dc:language>
  <cp:lastModifiedBy>INSP 033</cp:lastModifiedBy>
  <cp:lastPrinted>2024-08-15T08:50:00Z</cp:lastPrinted>
  <dcterms:modified xsi:type="dcterms:W3CDTF">2024-12-20T14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