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3955"/>
        <w:gridCol w:w="3535"/>
        <w:gridCol w:w="1295"/>
      </w:tblGrid>
      <w:tr>
        <w:trPr>
          <w:trHeight w:val="375" w:hRule="atLeast"/>
        </w:trPr>
        <w:tc>
          <w:tcPr>
            <w:tcW w:w="93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RO" w:eastAsia="ru-RU"/>
              </w:rPr>
              <w:t>Utilajul tehnologic (bloc alimentar)</w:t>
            </w:r>
          </w:p>
        </w:tc>
      </w:tr>
      <w:tr>
        <w:trPr>
          <w:trHeight w:val="375" w:hRule="atLeast"/>
        </w:trPr>
        <w:tc>
          <w:tcPr>
            <w:tcW w:w="934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o-RO" w:eastAsia="ru-RU"/>
              </w:rPr>
              <w:t>din instituțiile de învățământ  Botanica</w:t>
            </w:r>
          </w:p>
        </w:tc>
      </w:tr>
      <w:tr>
        <w:trPr>
          <w:trHeight w:val="330" w:hRule="exact"/>
        </w:trPr>
        <w:tc>
          <w:tcPr>
            <w:tcW w:w="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3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. d/o</w:t>
            </w:r>
          </w:p>
        </w:tc>
        <w:tc>
          <w:tcPr>
            <w:tcW w:w="3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numirea intituției</w:t>
            </w:r>
          </w:p>
        </w:tc>
        <w:tc>
          <w:tcPr>
            <w:tcW w:w="35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numirea materialelor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Cantitatea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IET nr.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ă de tocat carne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ider R 1400 M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Atlan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Atlan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ântar electronic de masă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ptor electric cu convecți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ânta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IET nr.17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Atlan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cu congela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tocat carn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curatit radacinoas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intar electron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lita electrica cu 6 ochiur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de cop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IET nr.35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ider R 1400 M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INDESI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lita electrică cu 6 ochiur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ider M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curațit cartof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ixer Gorenj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ombain de bucătărie Bosch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 cu congela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Atlan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IET nr.40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ide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spălat Ariston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ongela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taiat iarb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ATLAN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curati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întar electron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azan electr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onvector cu abur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cu ușa din metal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parat p/u prelucrare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IET nr.44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ide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Atlan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azan electr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curatat radacin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cu congela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lita electric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cu congela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cu congela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IET nr.49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ide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cu congela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 cu 1 us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lita electrica cu 6 ochiur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azan electric 60L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ptor electric cu 3 sectiun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curatit cartof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IET nr.71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ider  S6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tocat carn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eaun electr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prel. legumel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curațit  rădăcinoas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Atlan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Cîntar  electronic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 cu congela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IET nr.77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ptor electr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ATLAN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intar electron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Eurolux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9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IET nr.89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Atlan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tocat carn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intar electron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cu congela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ptor convec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Snaig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Snaig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p/prelucrare legumil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intar electron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IET nr.91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Dulap frigorific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Cuptor cu convectie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cu congela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lita electric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cu congela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cu congela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tocat carn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igae electric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ptor de prepararea cu abu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intar electronic de mas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ixer profesional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curatat legum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1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IET nr.96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  cu 2 us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 cu 1 us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cu congela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igae electric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ptor de prepararea cu abu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Cintar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curatat radacinoas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Frigider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tocat carn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taiat legum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IET nr.98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tocat carn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înta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ATLAN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ixer profesional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azan electr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ontor p/u energi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ier de călcat Vite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spălat LG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3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IET nr.99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ide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cu congela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ptor de prepararea cu abu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tocat Mulinex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taiat legum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intar tip platform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intar comercial Profi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4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IET nr.103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ider  S7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Dulap frigider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 cu congela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tocat carn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ptor de preparare cu abu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curațit  rădăcinoas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   Eurolux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lita electrică cu 6 ochiur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prel. legumel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Cîntar  electronic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5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IET nr.104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intar electron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Atlan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Atlan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 Beco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lita electrica cu 6 ochiur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de cop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p/prelucrare legumil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curatat cartof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6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IET nr. 106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Atlan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tocat carn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onvector cu abur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IET 112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de cop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tocat carn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azan electr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curatit radacinoas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lita electrica cu 4 ochiur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Frigider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Plita electrica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Plita electrica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ixer p/u alua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taiat  legum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onvector cu abur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8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IET nr.122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Atlan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ptor convector cu abur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curatit radacinoas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taiat  legum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9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IET nr.123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tocat carn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Atlan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Atlan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ptor convec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lita electric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curatat cartof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taiat legum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0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IET nr.139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 cu 2 us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toca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cu congela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cu congela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azan electric 100L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cu 1 us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taiat legum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ptor convec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inta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tocat carn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pentru preluc. legum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ixer pentru alua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1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IET nr.141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 cu congela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ptor de preparare cu abu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curațit  rădăcinoas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lita electrică cu 6 ochiur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tocat carn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2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IET nr. 142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cu congela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ATLAN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tocat carn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ptor de prepar.cu abu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lita electric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ântar de pode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p/u prelucr.legum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ide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3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IET nr.151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igae electric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Atlan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intar electron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ptor convec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tocat carn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azan electr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4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IET nr. 153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tocat carn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azan electr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ptor convec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Atlan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Atlan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azan electr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taiat  legum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intar electron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laxor cu spiral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taiat  legum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5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IET nr. 165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Dulap frigider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 cu congela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Atlan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lita electrică cu 4 ochiur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ptor convector cu 10 tav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Mașina de tăiat legume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curațit cartof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laxor cu spiral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 cu o uș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6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IET nr. 168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Dulap frigider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ider  S7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 cu congela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tocat carn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ptor electric cu convecti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Mașina de tăiat legume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ider CM-11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7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IET nr. 180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ide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ide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tocat carn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cu congela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ptor convec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8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IET nr.181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ierbator electr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Snaig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Atlan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ptor convec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curatat cartof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9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IET nr. 182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cu congela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p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tocat carn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întar electron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Mașina de curatit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taeat legum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întar Cas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Uscator de ruf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lax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tocat carn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0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IET nr.216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ide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cu congela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ptor de pregatirea cu abu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tocat carn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lita electric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p/u prelucrare legumel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ixe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lax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Actionare universala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„Snaige”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1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Scoala primară -gradinita nr. 90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cu congela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ide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 ci 1 us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lita electrica cu 4 ochir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lita electrica cu 4 ochir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de copt electr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taiat legum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cu congela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icse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igae electric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ptor de prepararea cu abu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ptor electric cu convecti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azan electric 100L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2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Scoala primară -gradinita  nr.120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ide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lita electrica cu 6 ochiur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ptor electric cu convecti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ixer profesional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Beko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laxor pentru alua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azan electric 100L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antar electron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tocat carn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 cu congela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intar electronic de mas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pentru preluc. legum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intar electronic de mas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ptor de prepararea cu abu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Sharp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Zanus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3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Scoala primară -gradinita  nr.124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ide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tocat carn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ptor electric cu convecti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lita electrica cu 6 ochiur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ada frigorific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curatit cartof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tocat carn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cu congela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Frigider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azan electric 100L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Cintar electronic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4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Liceul Teoretic  „Mihai Eminescu”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Dulap frigider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ider M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ă frigorific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ă neutr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lita electrică cu 4 ochiur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ptor electric cu 2secți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tocat carn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Tigaie electric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Ceaun electric 100 l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curațit  rădăcinoas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laxor p-u alua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Cîntar  electronic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Mașina de tăiat legume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5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Liceul Teoretic „Mihai Grecu”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inia de deservire din inox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cu congela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ptor electr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spalat vesel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lita electric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taiat legum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parat electric p/u taiat pin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spalat vesel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Liceul Teoretic „B.P.Haşdeu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Dulap frigider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ă neutr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ă frigorific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 cu congela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tocat carn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Ceaun electric 100 l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Cuptor electric cu convecti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laxor p-u alua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spălat vesel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Tigaie electric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Mașina de tăiat legume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Cîntar  electronic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curațit  rădăcinoas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rmit electr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7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Liceul Teoretic „Pro  Succes”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Dulap frigider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rmit electr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ă frigorific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ptor electric cu 2secți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 cu congela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tocat carn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spălat vesel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Ceaun electric 100 l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curățit  rădăcinoas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Tigaie electric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Mașina de tăiat legume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Cîntar  electronic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 cu congela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 Goreni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Frigider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onvector cu abu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-frigider LG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8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Liceul Teoretic cu Profil Sportiv „Gloria”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a frigorific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rmi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p/u spala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toca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toca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curatat radicinoas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laxor p/u alua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spalat vesel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igaie electric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taiat legum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intar electron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ptor electr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Beco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Snaig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ixer Dynacord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ptor electr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ptor electr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9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Liceul Teoretic „Elena Alistar”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spalat Indezi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rmit electr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tocat carn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azan electr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Atlan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Atlan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ptor convec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curatit radacinoas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igae electric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taiat  legum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lita electrica cu 6 ochiur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Frigider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0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Liceul Teoretic „Mircea cel Bătrân”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Samsung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Samsung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rmit electr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a frigorific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ide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tocat carn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azan electr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ptor electric  cu convecți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curatit radacinoas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spălat vesel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igae electric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taiat legum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întar electron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lita electric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ongelator ATLAN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Cuptor electric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1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Gimnaziul „ Decebal”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Ceaun electric 100 l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Cuptor electric cu convecti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curățit  rădăcinoas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spălat vesel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rmit electr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 cu congela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Dulap frigider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INDESI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2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Gimnaziul „Nicolae H. Costin”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cu congela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ide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ide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cu congela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azan electric 100L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ptor electric cu convecti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curatit radacinoas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igae electric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taiat legum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tocat carn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3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Gimnaziul  „Galata”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inie de deservire a mese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tocat carn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laxor pentru alua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spala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cu congela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lita electrica cu 4 ochir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cu congela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4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Gimnaziul   nr. 31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ide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a frigorific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a electric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ptor electric cu 2 secti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tocat carn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azan electric 100L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ptor electric cu convecti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spala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sina de taiat legum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ptor electr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ptor cu aburi combina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5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Gimnaziul   nr.49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tocat carn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tocat carn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azan  electric 100 l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ptor electric cu convecți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curati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lax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spăla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taiat legum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ider ATLAN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orif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ontor p/u energi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 SUPR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6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Şcoala specială nr.12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frigide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tocat carn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spălat vas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azan electr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curați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spălat vesel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taiat legum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întar electron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ixer prof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BECO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fără congela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fără congelato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lita electric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ulap p/u cop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igaie electric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amesticat alua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rmit electr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7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B/o „Poieniţa Veselă”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curata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tocat carn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spăla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spăla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igider ATLAN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înta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lita electric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ptor electri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amesteca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taiat pîn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prelucator legum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ptor  combina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înta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8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B/o „Alunelul”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Dulap frigider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Cuptor electric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așina de curățit  rădăcinoas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63173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6317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 w:customStyle="1">
    <w:name w:val="xl68"/>
    <w:basedOn w:val="Normal"/>
    <w:qFormat/>
    <w:rsid w:val="00563173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69" w:customStyle="1">
    <w:name w:val="xl69"/>
    <w:basedOn w:val="Normal"/>
    <w:qFormat/>
    <w:rsid w:val="005631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5631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5631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5631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563173"/>
    <w:pPr>
      <w:pBdr>
        <w:lef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5631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5631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5631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5631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8" w:customStyle="1">
    <w:name w:val="xl78"/>
    <w:basedOn w:val="Normal"/>
    <w:qFormat/>
    <w:rsid w:val="00563173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56317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56317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5631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56317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563173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563173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563173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563173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Xl87" w:customStyle="1">
    <w:name w:val="xl87"/>
    <w:basedOn w:val="Normal"/>
    <w:qFormat/>
    <w:rsid w:val="00563173"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8" w:customStyle="1">
    <w:name w:val="xl88"/>
    <w:basedOn w:val="Normal"/>
    <w:qFormat/>
    <w:rsid w:val="00563173"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9" w:customStyle="1">
    <w:name w:val="xl89"/>
    <w:basedOn w:val="Normal"/>
    <w:qFormat/>
    <w:rsid w:val="00563173"/>
    <w:pPr>
      <w:pBdr>
        <w:top w:val="single" w:sz="8" w:space="0" w:color="000000"/>
        <w:lef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0" w:customStyle="1">
    <w:name w:val="xl90"/>
    <w:basedOn w:val="Normal"/>
    <w:qFormat/>
    <w:rsid w:val="00563173"/>
    <w:pPr>
      <w:pBdr>
        <w:top w:val="single" w:sz="8" w:space="0" w:color="000000"/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1" w:customStyle="1">
    <w:name w:val="xl91"/>
    <w:basedOn w:val="Normal"/>
    <w:qFormat/>
    <w:rsid w:val="00563173"/>
    <w:pPr>
      <w:pBdr>
        <w:lef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2" w:customStyle="1">
    <w:name w:val="xl92"/>
    <w:basedOn w:val="Normal"/>
    <w:qFormat/>
    <w:rsid w:val="00563173"/>
    <w:pPr>
      <w:pBdr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3" w:customStyle="1">
    <w:name w:val="xl93"/>
    <w:basedOn w:val="Normal"/>
    <w:qFormat/>
    <w:rsid w:val="00563173"/>
    <w:pPr>
      <w:pBdr>
        <w:top w:val="single" w:sz="4" w:space="0" w:color="000000"/>
        <w:lef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563173"/>
    <w:pPr>
      <w:pBdr>
        <w:lef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5" w:customStyle="1">
    <w:name w:val="xl95"/>
    <w:basedOn w:val="Normal"/>
    <w:qFormat/>
    <w:rsid w:val="00563173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563173"/>
    <w:pPr>
      <w:pBdr>
        <w:lef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7" w:customStyle="1">
    <w:name w:val="xl97"/>
    <w:basedOn w:val="Normal"/>
    <w:qFormat/>
    <w:rsid w:val="0056317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8" w:customStyle="1">
    <w:name w:val="xl98"/>
    <w:basedOn w:val="Normal"/>
    <w:qFormat/>
    <w:rsid w:val="00563173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9" w:customStyle="1">
    <w:name w:val="xl99"/>
    <w:basedOn w:val="Normal"/>
    <w:qFormat/>
    <w:rsid w:val="00563173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563173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563173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1</Pages>
  <Words>2038</Words>
  <Characters>11619</Characters>
  <CharactersWithSpaces>1363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04:00Z</dcterms:created>
  <dc:creator>Botanica DETS</dc:creator>
  <dc:description/>
  <dc:language>en-US</dc:language>
  <cp:lastModifiedBy>Botanica DETS</cp:lastModifiedBy>
  <dcterms:modified xsi:type="dcterms:W3CDTF">2020-01-27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