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</w:t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COP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:</w:t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555555"/>
                <w:shd w:fill="FFFEEE" w:val="clear"/>
              </w:rPr>
              <w:t>45233141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i/>
                <w:i/>
                <w:lang w:val="en-US"/>
              </w:rPr>
            </w:pPr>
            <w:r>
              <w:rPr>
                <w:bCs/>
                <w:lang w:val="en-US"/>
              </w:rPr>
              <w:t xml:space="preserve">Intretinerea drumurilor publice locale din raionul Ungheni, perioada primăvară-toamnă a anului 2021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lang w:val="ro-MD"/>
              </w:rPr>
              <w:t xml:space="preserve">916666-67 </w:t>
            </w: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ro-MD"/>
              </w:rPr>
              <w:t>916666-67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bCs/>
          <w:sz w:val="24"/>
          <w:szCs w:val="24"/>
          <w:lang w:val="en-US"/>
        </w:rPr>
        <w:t>perioada primăvară-toamnă a anului 2021</w:t>
      </w:r>
      <w:r>
        <w:rPr>
          <w:bCs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3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1-03-16T06:19:00Z</dcterms:modified>
  <cp:revision>46</cp:revision>
  <dc:subject/>
  <dc:title/>
</cp:coreProperties>
</file>