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ervicii de deservire tehnică a ascensorului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pentru anul 2025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7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76"/>
        <w:gridCol w:w="2409"/>
        <w:gridCol w:w="439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enumirea mărfii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unit. </w:t>
            </w:r>
            <w:r>
              <w:rPr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kern w:val="0"/>
                <w:sz w:val="24"/>
                <w:szCs w:val="24"/>
                <w:lang w:val="ru-RU" w:bidi="ar-SA"/>
              </w:rPr>
              <w:t>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măsură</w:t>
            </w:r>
            <w:r>
              <w:rPr>
                <w:kern w:val="0"/>
                <w:sz w:val="24"/>
                <w:szCs w:val="24"/>
                <w:lang w:val="ro-RO" w:bidi="ar-SA"/>
              </w:rPr>
              <w:t>/ cantita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Lucrările necesare</w:t>
            </w:r>
          </w:p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scensor hidraulic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2" w:before="0" w:after="120"/>
              <w:ind w:left="-108" w:hanging="0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TextBodyIndent"/>
              <w:widowControl/>
              <w:spacing w:lineRule="auto" w:line="252" w:before="0" w:after="120"/>
              <w:jc w:val="center"/>
              <w:rPr>
                <w:sz w:val="24"/>
                <w:szCs w:val="24"/>
                <w:lang w:val="fr-FR" w:eastAsia="en-US"/>
              </w:rPr>
            </w:pPr>
            <w:r>
              <w:rPr>
                <w:kern w:val="0"/>
                <w:sz w:val="24"/>
                <w:szCs w:val="24"/>
                <w:lang w:val="fr-FR" w:eastAsia="en-US" w:bidi="ar-SA"/>
              </w:rPr>
              <w:t>1 buc</w:t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widowControl/>
              <w:spacing w:lineRule="auto" w:line="252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vizie tehnică (odată la l5 zile)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vizie tehnică generală simestrială (odată la 6 luni) Revizie tehnică anuală (odată la 12 luni) </w:t>
            </w:r>
          </w:p>
          <w:p>
            <w:pPr>
              <w:pStyle w:val="TextBodyIndent"/>
              <w:widowControl/>
              <w:spacing w:lineRule="auto" w:line="252" w:before="0" w:after="12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lang w:val="en-US" w:bidi="ar-SA"/>
              </w:rPr>
              <w:t>Intervenții operative prin personal de specialitate în cazul opririi sau funcționării defectuoase a ascensorulu</w:t>
            </w:r>
            <w:r>
              <w:rPr>
                <w:kern w:val="0"/>
                <w:lang w:val="ro-RO" w:bidi="ar-SA"/>
              </w:rPr>
              <w:t>i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scensor de personae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c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val="en-US" w:bidi="ar-SA"/>
              </w:rPr>
              <w:t>ionare hidraul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 de comandă universal  Capacitatea 500 kg/6 perso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rsa 81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tații de acces 3/3 tn li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bina model SPITAL-lnox Hairline  1520 * 2280* 2200 (exterior)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și automate 1200*20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nisaj u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val="en-US" w:bidi="ar-SA"/>
              </w:rPr>
              <w:t>i inox satinat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dincime puț 2600/2100 mm 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ații de siguranță inferior  1400mm, superior 3600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mplasament camera  mașinii jos lateral stânga puțulu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la 01.01.2025 pînă la 31.12.2025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6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nexa nr. 2</w:t>
            </w:r>
            <w:r>
              <w:rPr>
                <w:sz w:val="24"/>
                <w:szCs w:val="24"/>
                <w:lang w:val="ro-RO"/>
              </w:rPr>
              <w:t xml:space="preserve"> la </w:t>
            </w:r>
            <w:r>
              <w:rPr>
                <w:sz w:val="24"/>
                <w:szCs w:val="24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d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b3d5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3d5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eb3d5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b3d50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b3d5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b3d5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b3d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d5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eb3d5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3d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eb3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54</Words>
  <Characters>7152</Characters>
  <CharactersWithSpaces>83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7:00Z</dcterms:created>
  <dc:creator>Admin</dc:creator>
  <dc:description/>
  <dc:language>en-US</dc:language>
  <cp:lastModifiedBy>Admin</cp:lastModifiedBy>
  <cp:lastPrinted>2024-11-29T07:38:00Z</cp:lastPrinted>
  <dcterms:modified xsi:type="dcterms:W3CDTF">2024-11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