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veselă de laborator de sticlă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cererea ofertelor de prețuri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GB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709"/>
        <w:gridCol w:w="2552"/>
        <w:gridCol w:w="1558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e, lei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chrome Loop-D-1 Diametru: 1-1.3 mm, rana dubla, calibrare la 1 </w:t>
            </w:r>
            <w:r>
              <w:rPr>
                <w:sz w:val="22"/>
                <w:szCs w:val="22"/>
                <w:lang w:val="en-US"/>
              </w:rPr>
              <w:t>µ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 cutie cu 10 bucati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chrome Loop-D-2 Diametru: 2 mm, rana dubla, calibrare la 0,005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 cutie cu 10 buc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chrome Loop-D-4 Diametru: 4 mm, rana dubla, calibrare la 0,01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 cutie cu 10 buc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er expansion  cod 064.11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 064.11.005, cone NS- 14/23, socket NS-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er expansion cod 064.11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 064.11.006, cone NS- 19/26, socket NS-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ghete (bastonase) de sticlă oftalm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=2,5-3,5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urete   volum 25 ml clasa A-etalo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 clasa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on  cotat  cu dop şi şlif, 25 ml, C</w:t>
            </w:r>
            <w:r>
              <w:rPr>
                <w:b/>
                <w:bCs/>
                <w:sz w:val="22"/>
                <w:szCs w:val="22"/>
                <w:lang w:val="en-US"/>
              </w:rPr>
              <w:t>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asa A, sticla DURAN, dop din plastic (PE), marcaj albastru,   cu certificat de sarja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on  cotat   cu dop şi şlif, 50 ml, C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asa A, sticla DURAN, dop din plastic (PE), marcaj albastru,   cu certificat de sarja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on cotat  cu dop şi şlif, 100 ml, C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asa A, sticla DURAN, dop din plastic (PE), marcaj albastru,   cu certificat de sarja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urete   volum 50 ml clasa A-etalo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 50 ml clasa A-etalon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n conic cu tub lateral (колба бунзена с тубусом для вакумной фильтрации), 500 ml, d= 29-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 500ml, diametrul slif= 29-32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sa din 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mea 50 x2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ra pentru cromatografie cu capat şlefuit, 1,5-2,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,5-2,0 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e  de farfor pentru evaporare, 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e  de farfor pentru evaporare, 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e  de farfor pentru evaporare,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e  de farfor pentru evaporare, 2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ule de farfor,Nr.5,  volum 90 ml(</w:t>
            </w:r>
            <w:r>
              <w:rPr>
                <w:sz w:val="22"/>
                <w:szCs w:val="22"/>
              </w:rPr>
              <w:t>тиг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соки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5,  volum 9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lindru gradat cu nasuc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 cu supo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lindru gradat cu nasuc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 cu supo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lindru gradat cu nasuc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 cu supo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lindru gradat cu nasuc 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 100 ml cu supo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lindru gradat cu nasuc2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 cu supo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lindru gradat cu nasuc 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 500 ml cu supo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lindru gradat cu nasuc  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 1000 ml cu supo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ntrifuge bottles with sealing cup, polypropilen, volum 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ml, diametrul = 40-42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 ,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 , 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, 5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 ,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 , 2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 , 2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 ,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 , 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conice cu fund plat  termorezistente cu șlif și  dop   10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nice cu fund plat  termorezistente  cu dop si slif 25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, slif 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nice cu fund plat termorezistente ,  cu dop si slif 50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, slif 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nice cu fund plat termorezistente ,  cu dop si slif 100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0 ml, slif 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cu fund plat cu dop rodat volum 250-300cm pentru oxigen dizol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-300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cu fund plat cu dop rodat volum 200-250cm pentru consumul chimic de ox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00-250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a  pentru incubarea consumului biologic de oxigen (CBO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al evaporatorului rotativ  termorezistente (</w:t>
            </w:r>
            <w:r>
              <w:rPr>
                <w:sz w:val="22"/>
                <w:szCs w:val="22"/>
              </w:rPr>
              <w:t>сердцевидные</w:t>
            </w:r>
            <w:r>
              <w:rPr>
                <w:sz w:val="22"/>
                <w:szCs w:val="22"/>
                <w:lang w:val="en-US"/>
              </w:rPr>
              <w:t>), şlif 14, 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, slif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al evaporatorului rotativ  termorezistente (</w:t>
            </w:r>
            <w:r>
              <w:rPr>
                <w:sz w:val="22"/>
                <w:szCs w:val="22"/>
              </w:rPr>
              <w:t>сердцевидные</w:t>
            </w:r>
            <w:r>
              <w:rPr>
                <w:sz w:val="22"/>
                <w:szCs w:val="22"/>
                <w:lang w:val="en-US"/>
              </w:rPr>
              <w:t>), şlif 14,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al evaporatorului rotativ termorezistente  (</w:t>
            </w:r>
            <w:r>
              <w:rPr>
                <w:sz w:val="22"/>
                <w:szCs w:val="22"/>
              </w:rPr>
              <w:t>сердцевидные</w:t>
            </w:r>
            <w:r>
              <w:rPr>
                <w:sz w:val="22"/>
                <w:szCs w:val="22"/>
                <w:lang w:val="en-US"/>
              </w:rPr>
              <w:t>), şlif 19,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al evaporatorului rotativ  termorezistente (</w:t>
            </w:r>
            <w:r>
              <w:rPr>
                <w:sz w:val="22"/>
                <w:szCs w:val="22"/>
              </w:rPr>
              <w:t>сердцевидные</w:t>
            </w:r>
            <w:r>
              <w:rPr>
                <w:sz w:val="22"/>
                <w:szCs w:val="22"/>
                <w:lang w:val="en-US"/>
              </w:rPr>
              <w:t>), şlif 29/32, 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, slif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al evaporatorului rotativ  termorezistente (</w:t>
            </w:r>
            <w:r>
              <w:rPr>
                <w:sz w:val="22"/>
                <w:szCs w:val="22"/>
              </w:rPr>
              <w:t>сердцевидные</w:t>
            </w:r>
            <w:r>
              <w:rPr>
                <w:sz w:val="22"/>
                <w:szCs w:val="22"/>
                <w:lang w:val="en-US"/>
              </w:rPr>
              <w:t>), şlif 29/32,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lba rotunda termostabila  cu trei gituri, volum 250 ml, 29/32 gitul central , 14/23 gitul lat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unitate,  cod 030.39.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a Bunzen volum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a Kieldali volum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 capillary column, RTX-5MS 30m, 0,25 mm ID, 0,25 µ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555555"/>
                <w:sz w:val="22"/>
                <w:szCs w:val="22"/>
                <w:lang w:val="en-US"/>
              </w:rPr>
            </w:pPr>
            <w:r>
              <w:rPr>
                <w:color w:val="555555"/>
                <w:sz w:val="22"/>
                <w:szCs w:val="22"/>
                <w:lang w:val="en-US"/>
              </w:rPr>
              <w:t>RTX-5MS 30m, 0,25 mm ID, 0,25 µ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e-20 mm Headspace Crimp Caps no septa  100pcs, cod 8010-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a câte 100 de unit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\set =  10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20mm HS AL/crimp PTFE/100pk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a câte 100 de unit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\set = 10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HROMABOND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8 </w:t>
            </w:r>
            <w:r>
              <w:rPr>
                <w:color w:val="000000"/>
                <w:sz w:val="22"/>
                <w:szCs w:val="22"/>
              </w:rPr>
              <w:t>е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6 ml / 500 mg, 30 pcs./set-MN, Set de cartuse pentru extractie   CHROMABOND C18ec / 6 </w:t>
            </w:r>
            <w:r>
              <w:rPr>
                <w:color w:val="000000"/>
                <w:sz w:val="22"/>
                <w:szCs w:val="22"/>
              </w:rPr>
              <w:t>м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500 </w:t>
            </w:r>
            <w:r>
              <w:rPr>
                <w:color w:val="000000"/>
                <w:sz w:val="22"/>
                <w:szCs w:val="22"/>
              </w:rPr>
              <w:t>мг</w:t>
            </w:r>
            <w:r>
              <w:rPr>
                <w:color w:val="000000"/>
                <w:sz w:val="22"/>
                <w:szCs w:val="22"/>
                <w:lang w:val="en-US"/>
              </w:rPr>
              <w:t>, 30 un./ambalaj., pentru extractie in faza solida</w:t>
              <w:br/>
              <w:t>(pentru extragerea Hidrocarburilor poliaromatice (PAH) din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\set =  a câte 30 de unit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rtus de concentrare </w:t>
            </w:r>
            <w:r>
              <w:rPr>
                <w:color w:val="000000"/>
                <w:sz w:val="22"/>
                <w:szCs w:val="22"/>
              </w:rPr>
              <w:t>ДИАПА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arbocsi cu marcaj  intrare- culoare verde  si iesire- culoare ro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tate\set =10  unitati   nr. catalog 21.0130.10                                              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4215-002-05451931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loana cu rasina schimbatoare de ioni pentru generator de hidrogen "PEAK Precision Hydrogen Generator 100cc"</w:t>
              <w:br/>
              <w:t>Deioniser Column (catalog number) 05-7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atalog number) 05-7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oane  gradate din sticlă cu capac termostabile,(pentru  medii nutritive), cu capac 10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oane  gradate din sticlă cu capac termostabile, 25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oane  gradate din sticlă cu capac termostabile, 50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ole(viale) cu filet de 2 ml chihlimbar sticla, plus capac cu filet si septa PTFE / sili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ole (viale)de sticla cu capac filetat de PTFE volum 5-1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ole (viale)de sticla cu capac filetat de PTFE volum 15-2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ole(viale) p/u head spice cu capac Nr.20-volum 20 ml (22x75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als Kit MS Part Number, cod 5190-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1 p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le MS Analyzer amb sow white / 100pk, cod 5190-7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, cod 5190-7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l 1,5 ml, P/N 221-34274-91, 100 pcs, SHIMADZU GC-2010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22"/>
                <w:szCs w:val="22"/>
                <w:lang w:val="en-US"/>
              </w:rPr>
            </w:pPr>
            <w:r>
              <w:rPr>
                <w:color w:val="303030"/>
                <w:sz w:val="22"/>
                <w:szCs w:val="22"/>
                <w:lang w:val="en-US"/>
              </w:rPr>
              <w:t xml:space="preserve">Vial, screw top, with fixed insert, amber, 300 µL insert volume, Vial size: </w:t>
              <w:br/>
              <w:t>12 x 32 mm (12 mm ca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, cod 5188-6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22"/>
                <w:szCs w:val="22"/>
                <w:lang w:val="en-US"/>
              </w:rPr>
            </w:pPr>
            <w:r>
              <w:rPr>
                <w:color w:val="303030"/>
                <w:sz w:val="22"/>
                <w:szCs w:val="22"/>
                <w:lang w:val="en-US"/>
              </w:rPr>
              <w:t xml:space="preserve">Vial, screw top, with fixed insert, clear, </w:t>
              <w:br/>
              <w:t>300 µL insert vol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, cod 5188-6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al, screw top, clear, certified, 2 mL,</w:t>
              <w:br/>
              <w:t xml:space="preserve"> Vial size: 12 x 32 mm (12 mm ca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, cod 5182-0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al HS-20,20ml(100PC)4AOS08122/225-2314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, cod 225-23140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al Head Space-20,10ml(100PC)4AOS08122/225-23140-1493565863/16058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sticlă gradate cu dop,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unitate, volum 1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sticlă gradate cu dop, 1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unitate, volum 1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sticlă gradate cu dop, 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unitate, volum 2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prubete de sticla gradate cu slif  14/23,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-5  XC,</w:t>
            </w: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5336-82, 5 ml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f  14/23, П 4-5  XC,ГОСТ 25336-82, 5 ml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cilindrice bacteriologice sticla termorezistente, 20 mm x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mm x 20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pentru centrifugă conice gradate sticla termorezistente, 10-1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 unitate,  volum 10-1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cator 3,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unitate, Volum-3 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cator 6,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unitate, Volum-6 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cauciuc (diam.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 1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de silicon (diam.intern15;extern 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intern15;extern 25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silicon(diam.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 1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silicon(diam.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 8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silicon(diam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 6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rtun de silicon(diam. 5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 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rtun de silicon(diam. 12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 12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rtun de silicon(diam. 14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 14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 (tub) de vid din cauciuc elastic natural pentru sistema de filtrare a apei cu  grosime 3-4 mm, diametru interior 5-6 mm, diametru exterior 14-1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osime 3-4 mm, diametru interior 5-6 mm, diametru exterior 14-1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tre   cu membrana de celuloza cu diametrul 47mm si dimensiunea porilor 0,45µm(PTFE membrane fil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a= set a cite 100pcs(unita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tre seringe cu membrana de PTFE cu diametrul -25 mm si dimensiunea porilor 0,45 µm(PES membrane fil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a= set a cite 100pcs(unita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tstar Syringe filter glass fiber d-25 mm, pore size 1,6 um, 100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a= set a cite 100pcs(unita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e seringe  cu membrana de polisuflon cu diametrul 25mm si dimensiunea porilor 0,2 µm(PTFE membrane fil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a= set a cite 100pcs(unita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tiva syringe filters, nylon membrane, cod 5190-5092 100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ucata= set a cite 100pcs(unitati), cod 5190-5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aphite tube pyrolytic coated   (10 pcs) for AA-7000 Shimadzu/cod 206-50588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 206-50588-84  Shimadzu                            Set a câte 10 de unit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mega-Platform Graphite Tube (1pc.)for AA-7000  Shimadzu/cod 980-0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980-05340 Shimadz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aphite tube pyrolytic     for AA-7000 Shimadzu/cod 206-5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6-50588 Shimadz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low catode lamp Cadmiu(Cd) for AAS  Analytic 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low catode lamp Lead(Pb) for AAS  Analytic 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low catode lamp Zinc(Zn) for AAS  Analytic 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low catode lamp Crom(Cr) for AAS  Analytic 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low catode lamp Mangan(Mn) for AAS  Analytic 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croseringi, 5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 gradate in diviziuni  de 0,1 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 gradate in diviziuni  de 0,1 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l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croseringi, 1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 gradate in diviziuni  de 0,1 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 gradate in diviziuni  de 0,1 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l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croseringi, 2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 gradate in diviziuni  de 0,1 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 gradate in diviziuni  de 0,1 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l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tte filler/bulb (para pentru pipete)   sferic din cauciuc cu 3 vulve, volum max.20-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, Cod 011.02.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 volum 1 ml c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 ml  clasa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 volum 2 ml c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 ml  clasa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volum 5 ml c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 ml  clasa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volum 10 ml c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  clasa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volum 25 ml c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  clasa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terminale volum 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 gradate  terminale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terminale volum 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terminale volum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subterminale   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subterminale   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subterminale  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îlnie pentru separare cu dop de sticla, 50,0 ml, forma c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,  forma co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îlnie pentru separare cu dop de sticla, 25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îlnie pentru separare cu dop de sticla, 50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îlnie pentru separare cu dop de sticla, 1000,0 ml forma de con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sticla, d =30-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-30-5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sticla, d =50-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-50-8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sticla, d =75-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=75-8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(Воронки Шотта), d =45 mm, P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-45 mm, P 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lverizator sticlă pentru cromatografie strat subţ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igerent ascendent (обратный) холодильник), şlif 29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lif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ead Space CAP  cod 225-11078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 225-11078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pte 225-11078-01 Head Space Septa Hight te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 225-11078-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pte vials cap 1.5 ml 100pcs 221-34273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ite100 pcs, cod 221-34273-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202020"/>
                <w:sz w:val="22"/>
                <w:szCs w:val="22"/>
                <w:lang w:val="en-US"/>
              </w:rPr>
            </w:pPr>
            <w:r>
              <w:rPr>
                <w:color w:val="202020"/>
                <w:sz w:val="22"/>
                <w:szCs w:val="22"/>
                <w:lang w:val="en-US"/>
              </w:rPr>
              <w:t>Septe, for screw top caps, certified, PTFE/red silicone. Septum size: 8,7-9 mm (for 12 mm ca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, cod 5182-0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licon Rubber septum, for injection, cod 201-35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20 unitate, cod 201-35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yringe Agilent Autosampler 10µl G4513-8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 Manual, 10µl PN 5190-1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yringe Agilent Autosampler 25µl   Bevel Tip pentru C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yringe Agilent Autosampler 25µl  LC Tip pentru 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osslab 20 mm septa tanPTFE/white silicone 1000pcs, cod 8010-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ate\set = =100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s and Septa  Sertification, 9mm blue screw, PTFE/RS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ate\set = =100 unitati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,9 mm blue screw, PTFE/RS , 100PK /Capace pentru viale (blue)cod 5182-0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, cod 5182-0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Ștatif vertical, pentru 18 pipete mici si 10 pipete mari, de uz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tiv din plastic pentru eprubete centrifuga 15 ml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 078.06.0158 cu 25 locuri, LXWXH/120x150x32 mm, 5x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tiv din plastic pentru eprubete centrifuga 50 ml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 078.06.050B cu 25 locuri, LxWxH/190x230x35 mm, 5x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port pentru dozatoare (pipete) automate monocanale (la 5 – 7 pip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5 – 7 pipe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tiv de laborator(din metal) cu accesorii (cles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 porilor 0,5-0,6 mm, h=65-75 mm, diametrul -20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element lamps - Lead (Pb) cod 200-38422-21 Shimad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0-38422-21 Shimadz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element lamps -Cadmiu (Cd) cod 200-38422-06 Shimad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0-38422-06 Shimadz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element lamps - Cromium (Cr) cod 200-38422-07 Shimad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0-38422-21 Shimadz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element lamps -Mercur (Hg) cod 200-38422-28 Shimad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0-38422-06 Shimadz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element lamps -Mangan (Mn) cod 200-38422-13  Shimad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0-38422-13 Shimadz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2-LAMP, L6380 for AA-7000 Shimadzu/cod 062-65055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062-65055-05 Shimadz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illary assy for nebulizer AA-7000   cod 206-50230-91 Shimad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6-50230-91 Shimadz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ub reductie             SN superior    -14/23,      SN   inferior 29/32(</w:t>
            </w:r>
            <w:r>
              <w:rPr>
                <w:color w:val="000000"/>
                <w:sz w:val="22"/>
                <w:szCs w:val="22"/>
              </w:rPr>
              <w:t>перехо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1-1-29/32-14/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or 14/23 кер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ub reductie             SN superior    -29/32,      SN   inferior149/23(</w:t>
            </w:r>
            <w:r>
              <w:rPr>
                <w:color w:val="000000"/>
                <w:sz w:val="22"/>
                <w:szCs w:val="22"/>
              </w:rPr>
              <w:t>перехо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1-1-2-14/23 -29/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or 29/32 кер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S sample vial 1,5 ml pentru AAS ZEEnit 700, Analityk 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ate\set = 50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nitrat-selec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ИС-121NO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de masu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Л-43-07  sau   ЭСЛ 63-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de referinta Ag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Л-1М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lectrod de argint </w:t>
            </w:r>
            <w:r>
              <w:rPr>
                <w:color w:val="000000"/>
                <w:sz w:val="22"/>
                <w:szCs w:val="22"/>
              </w:rPr>
              <w:t>ЭВЛ</w:t>
            </w:r>
            <w:r>
              <w:rPr>
                <w:color w:val="000000"/>
                <w:sz w:val="22"/>
                <w:szCs w:val="22"/>
                <w:lang w:val="en-US"/>
              </w:rPr>
              <w:t>-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ВЛ-1М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ectrod LAQUA model 9615 IF15p-u pH METER F-71,,HORIBA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del 9615 IF15p-u pH METER F-71,,HORIB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22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  <w:lang w:val="ro-MO"/>
              </w:rPr>
            </w:pPr>
            <w:r>
              <w:rPr>
                <w:b/>
                <w:color w:val="000000"/>
                <w:sz w:val="24"/>
                <w:szCs w:val="22"/>
              </w:rPr>
              <w:t>TOTAL</w:t>
            </w:r>
            <w:r>
              <w:rPr>
                <w:b/>
                <w:color w:val="000000"/>
                <w:sz w:val="24"/>
                <w:szCs w:val="22"/>
                <w:lang w:val="ro-MO"/>
              </w:rPr>
              <w:t xml:space="preserve">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lang w:val="ro-MO"/>
              </w:rPr>
              <w:t>629140,00</w:t>
            </w:r>
            <w:r>
              <w:rPr>
                <w:b/>
                <w:sz w:val="24"/>
                <w:szCs w:val="22"/>
                <w:highlight w:val="yellow"/>
                <w:lang w:val="ro-MO"/>
              </w:rPr>
              <w:t xml:space="preserve"> </w:t>
            </w:r>
            <w:r>
              <w:rPr>
                <w:b/>
                <w:sz w:val="24"/>
                <w:szCs w:val="22"/>
                <w:highlight w:val="yellow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25</w:t>
      </w:r>
      <w:r>
        <w:rPr>
          <w:sz w:val="24"/>
          <w:szCs w:val="24"/>
          <w:u w:val="single"/>
          <w:shd w:fill="FFFF00" w:val="clear"/>
          <w:lang w:val="en-US"/>
        </w:rPr>
        <w:t>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ție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7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>.06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FURTUNĂ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B0A135-54B5-4171-8CE1-D8539E30A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3818</Words>
  <Characters>21769</Characters>
  <CharactersWithSpaces>25536</CharactersWithSpaces>
  <Paragraphs>5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28:00Z</dcterms:created>
  <dc:creator>Computer</dc:creator>
  <dc:description/>
  <dc:language>en-US</dc:language>
  <cp:lastModifiedBy>SSM</cp:lastModifiedBy>
  <cp:lastPrinted>2019-09-04T13:07:00Z</cp:lastPrinted>
  <dcterms:modified xsi:type="dcterms:W3CDTF">2020-06-17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