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5"/>
        <w:gridCol w:w="2019"/>
        <w:gridCol w:w="2108"/>
        <w:gridCol w:w="1172"/>
        <w:gridCol w:w="1296"/>
        <w:gridCol w:w="1097"/>
        <w:gridCol w:w="2931"/>
      </w:tblGrid>
      <w:tr>
        <w:trPr>
          <w:trHeight w:val="217" w:hRule="atLeast"/>
        </w:trPr>
        <w:tc>
          <w:tcPr>
            <w:tcW w:w="111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b/>
                <w:color w:val="000000"/>
                <w:sz w:val="20"/>
                <w:szCs w:val="20"/>
                <w:lang w:val="en-US" w:eastAsia="ru-RU"/>
              </w:rPr>
              <w:t>Lotu 2</w:t>
            </w:r>
            <w:r>
              <w:rPr>
                <w:b/>
                <w:bCs/>
                <w:color w:val="000000"/>
                <w:sz w:val="20"/>
                <w:szCs w:val="20"/>
                <w:lang w:val="en-US" w:eastAsia="ru-RU"/>
              </w:rPr>
              <w:t xml:space="preserve"> Consumabile</w:t>
            </w:r>
            <w:r>
              <w:rPr>
                <w:color w:val="000000"/>
                <w:sz w:val="20"/>
                <w:szCs w:val="20"/>
                <w:lang w:val="en-US" w:eastAsia="ru-RU"/>
              </w:rPr>
              <w:t xml:space="preserve"> </w:t>
            </w:r>
            <w:r>
              <w:rPr>
                <w:b/>
                <w:bCs/>
                <w:color w:val="000000"/>
                <w:sz w:val="20"/>
                <w:szCs w:val="20"/>
                <w:lang w:val="en-US" w:eastAsia="ru-RU"/>
              </w:rPr>
              <w:t>p/u analiz. biochimic automat A 15</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oluţie concentrată de spălare fl. 1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oluţie concentrată de sistem lichid fl. 10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oluţie de spălare fl. 10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Rotor de reacţie p/u analizator A 15 set 10 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4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pecific p/u A 15 set 10 buc.</w:t>
            </w:r>
          </w:p>
        </w:tc>
      </w:tr>
      <w:tr>
        <w:trPr>
          <w:trHeight w:val="12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Cuva pentru ser la analizator A 15 set 1000 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pecific p/u A 15 (dimensiuni 13,75 x 24,90 mm, volum 2 ml) set 1000 buc.</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HOTOMETRIC LAMP</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Halogen lamp pentru A15 6v 10w timp de lucru &gt;2000 ore</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YDRO-PNEUM. CYLINDER OF THE COVER HING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2 buc/set,compatibile cu analizorul</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THICK PROB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material:oțel inoxidabil</w:t>
            </w:r>
          </w:p>
        </w:tc>
      </w:tr>
      <w:tr>
        <w:trPr>
          <w:trHeight w:val="27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DISPENSING PUMP SEA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Ø int. 7,57mm</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MICROPROCESSOR PCB COOLING FAN</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pecific p/u procesorul analizatorului A 15</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OPERATING ARM HOS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cablu cu tub PTFE p/u reagenți</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OWER SUPLY ACCUMULATO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cumulator pentru analizor</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FERITIN set 45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ambalaj standard p/u A 15, set 1 fl. x 30 ml + 1fl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20"/>
                <w:szCs w:val="20"/>
                <w:lang w:val="ru-RU" w:eastAsia="ru-RU"/>
              </w:rPr>
              <w: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TANDART p/u FERITIN  set 3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ambalaj standard p/u A 15, 1 fl. x 3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20"/>
                <w:szCs w:val="20"/>
                <w:lang w:val="ru-RU" w:eastAsia="ru-RU"/>
              </w:rPr>
              <w:t>"</w:t>
            </w:r>
          </w:p>
        </w:tc>
      </w:tr>
    </w:tbl>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4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6</Words>
  <Characters>5568</Characters>
  <CharactersWithSpaces>65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05:00Z</dcterms:created>
  <dc:creator>User</dc:creator>
  <dc:description/>
  <dc:language>en-US</dc:language>
  <cp:lastModifiedBy>User</cp:lastModifiedBy>
  <dcterms:modified xsi:type="dcterms:W3CDTF">2021-01-1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