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ro-RO"/>
        </w:rPr>
      </w:pPr>
      <w:r>
        <w:rPr>
          <w:b/>
          <w:bCs/>
          <w:sz w:val="28"/>
          <w:szCs w:val="28"/>
          <w:lang w:val="ro-RO"/>
        </w:rPr>
      </w:r>
      <w:bookmarkStart w:id="0" w:name="_GoBack"/>
      <w:bookmarkStart w:id="1" w:name="_GoBack"/>
      <w:bookmarkEnd w:id="1"/>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IMPS Institutul de Medicina Urgenta</w:t>
      </w:r>
    </w:p>
    <w:p>
      <w:pPr>
        <w:pStyle w:val="Normal"/>
        <w:ind w:right="567" w:hanging="0"/>
        <w:rPr>
          <w:sz w:val="28"/>
          <w:szCs w:val="28"/>
          <w:lang w:val="en-US"/>
        </w:rPr>
      </w:pPr>
      <w:r>
        <w:rPr>
          <w:b/>
          <w:bCs/>
          <w:sz w:val="24"/>
          <w:szCs w:val="24"/>
          <w:lang w:val="en-US"/>
        </w:rPr>
        <w:t>2. Organizatorul procedurii de achizitie</w:t>
      </w:r>
      <w:r>
        <w:rPr>
          <w:sz w:val="28"/>
          <w:szCs w:val="28"/>
          <w:lang w:val="en-US"/>
        </w:rPr>
        <w:t xml:space="preserve"> </w:t>
      </w:r>
      <w:r>
        <w:rPr>
          <w:b/>
          <w:bCs/>
          <w:sz w:val="28"/>
          <w:szCs w:val="28"/>
          <w:u w:val="single"/>
          <w:lang w:val="en-US"/>
        </w:rPr>
        <w:t>IMPS Institutul de Medicina Urgenta</w:t>
      </w:r>
    </w:p>
    <w:p>
      <w:pPr>
        <w:pStyle w:val="Normal"/>
        <w:ind w:right="567" w:hanging="0"/>
        <w:rPr>
          <w:b/>
          <w:b/>
          <w:bCs/>
          <w:sz w:val="28"/>
          <w:szCs w:val="28"/>
          <w:lang w:val="en-US"/>
        </w:rPr>
      </w:pPr>
      <w:r>
        <w:rPr>
          <w:b/>
          <w:bCs/>
          <w:sz w:val="24"/>
          <w:szCs w:val="24"/>
          <w:lang w:val="en-US"/>
        </w:rPr>
        <w:t>3. Obiectul achizitiilor</w:t>
      </w:r>
      <w:r>
        <w:rPr>
          <w:sz w:val="28"/>
          <w:szCs w:val="28"/>
          <w:lang w:val="en-US"/>
        </w:rPr>
        <w:t xml:space="preserve">  </w:t>
      </w:r>
      <w:r>
        <w:rPr>
          <w:b/>
          <w:bCs/>
          <w:sz w:val="28"/>
          <w:szCs w:val="28"/>
          <w:u w:val="single"/>
          <w:lang w:val="en-US"/>
        </w:rPr>
        <w:t>Lucrari de replanificare salon in sala de operatie in sectia Chirurgie spinala bloc 4 etaj 6 din str.T.Ciorba 1,mun.Chisinau</w:t>
      </w:r>
    </w:p>
    <w:p>
      <w:pPr>
        <w:pStyle w:val="Normal"/>
        <w:tabs>
          <w:tab w:val="clear" w:pos="720"/>
          <w:tab w:val="left" w:pos="4786" w:leader="none"/>
          <w:tab w:val="left" w:pos="10031" w:leader="none"/>
        </w:tabs>
        <w:rPr>
          <w:sz w:val="22"/>
          <w:szCs w:val="22"/>
          <w:lang w:val="en-US"/>
        </w:rPr>
      </w:pPr>
      <w:r>
        <w:rPr>
          <w:sz w:val="22"/>
          <w:szCs w:val="2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є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a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Lucrari de constructi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 Golu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stalarea usilor din profil PVC la balcon in peretii cladirilor de locuit si publice din piatra: suprafata golului sub 3 m2 -fara pret usa pentru cabinet radiologic 1,1x2,0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stalarea usilor din profil PVC la balcon in peretii cladirilor de locuit si publice din piatra: suprafata golului sub 3 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larea peretilor de zidarie din spargeri pentru creeri de goluri in zidar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ofil UA100 la gol u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ra protectie la glaf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bloane rulante din tabla si profile din aluminiu, inclusiv armaturile necesare si sinele de ghidaj-rolete cu motor si  intrerup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 Pod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eresit CT-17" intr-un strat, la podel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acoperirii antibacteriale din vinil omogen  2mm (linoleum medical), la pardoseli ,strat protectie PUR, antifungic  baritat pentru cabinete radiolog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un strat de PGC  KNAUF Safeboard cu executarea carcasei metalice simple plane, cu inaltimea pina la 4 m: tavane fara izolatie cu chituirea rosturi cu chit Knauf Safeboard spachtel pentru cabinet rentge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5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obisnuite interioare si exterioare executate manual cu vopsea de ulei aplicate in 2 straturi pe tencuieli  gletuite cu ipso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4.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 pentru suprafete curb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nier perforat la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riscuire continua a suprafetei (tencuiala de un strat) cu amestec uscat de ipsos: glafuri plane de ferestre si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5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obisnuite interioare si exterioare executate manual cu vopsea de ulei aplicate in 2 straturi pe tencuieli  gletuite cu ips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acoperirii antibacteriale din vinil omogen  2mm (linoleum medical), la pardoseli ,strat protectie PUR, antifungic ,baritat , pentru cabinet radio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5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obisnuite interioare si exterioare executate manual cu vopsea de ulei aplicate in 2 straturi pe tencuieli  gletuite cu ips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5. Lucrari tehnico-sanitare ,incalzire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B4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ramelor cu jaluzele, montate pe zidarie avind perimetrul de 800 - 25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din tabla neagra, cu jaluzele reglabile manual, vopsite si montate in zidarie 150x300mm regla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din tabla neagra, cu jaluzele reglabile manual, vopsite si montate in zidarie 250x500mm reglabil</w:t>
            </w:r>
          </w:p>
          <w:p>
            <w:pPr>
              <w:pStyle w:val="Normal"/>
              <w:widowControl w:val="false"/>
              <w:rPr>
                <w:lang w:val="en-US"/>
              </w:rPr>
            </w:pPr>
            <w:r>
              <w:rPr>
                <w:lang w:val="en-US"/>
              </w:rPr>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de pe pozitie a corpurilor de radiatoare in vederea vopsirii sau reparatiei si remontarea 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3/8" -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de sustinere pentru corpuri de incalzire, montat pe zid de caramida.,7x17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0 mm,PP-RPN 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2 imbinari, din polipropilena imbinate prin polifusiune cu teava din poliprop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 sau de retinere cu mufe pentru instalatii de incalzire central, avind diametrul nominal de 1 1/4" -1 1/2" PPR d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2 imbinari, din polipropilena imbinate prin polifusiune cu teava din polipropilena armata, avind diametrul exterior de 3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in otel pentru instalatia de incalzire centrala sau gaze, montata prin dibluri pina la 1" inclusiv,  pe dibluri din PVC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 sau de retinere cu mufe pentru instalatii de incalzire central, avind diametrul nominal de 1/2" -1"</w:t>
            </w:r>
            <w:r>
              <w:rPr/>
              <w:t>Клапан</w:t>
            </w:r>
            <w:r>
              <w:rPr>
                <w:lang w:val="en-US"/>
              </w:rPr>
              <w:t xml:space="preserve"> R 853  VT d15mm Ciacomon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 sau de retinere cu mufe pentru instalatii de incalzire central, avind diametrul nominal de 1/2" -1"</w:t>
            </w:r>
            <w:r>
              <w:rPr/>
              <w:t>Клапан</w:t>
            </w:r>
            <w:r>
              <w:rPr>
                <w:lang w:val="en-US"/>
              </w:rPr>
              <w:t xml:space="preserve"> R 851 VTS d15mm Ciacomon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diatoare din otel emaliat, tubular cu 3 coloane H=556mm L=276mm, corpul de radiator avind 24 elemente-radiator medic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din policrorura de vinil (PVC) neplastifiat tip greu existenta in interiorul cladirii, la legaturi, coloane, sau conducte de distributie, avind diametru de 12 mm -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uburilor si pieselor de legatura fasonate din fonta,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unui vas de closet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ei baterii stative, avind diametru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ei cazi pentru dus,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hiuveta cu 2 despartituri din inox (lavuar hirurgical) cu masa si picioare din inox H=850mm,600x1200mm,h=350mm, cu miner hirurgical  avind teava de scurgere din material plastic, montat pe pereti din zidarie de caramid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la constructii industriale, avind diametrul de 25 mmPPR PN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obinet de serviciu, simplu sau dublu cu racord, indiferent de modul de inchidere, avind diametrul de 3/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PPR cu fixare d25x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6. Lucrari divers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1-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prin purtare directa, al materialelor comode, avind sub 25 kg, pe distanta de 9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5C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materialelor din grupa A - usoare, in bulgari prin aruncare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C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la distanta de 2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 Luctrari de mont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1. Iluminat electric</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rp de iluminat cu lampi luminescente montat separat pe pivoti, cantitate lampi, in corp de iluminat, 2 </w:t>
            </w:r>
            <w:r>
              <w:rPr/>
              <w:t>ОБН</w:t>
            </w:r>
            <w:r>
              <w:rPr>
                <w:lang w:val="en-US"/>
              </w:rPr>
              <w:t>-150-</w:t>
            </w:r>
            <w:r>
              <w:rPr/>
              <w:t>поставка</w:t>
            </w:r>
            <w:r>
              <w:rPr>
                <w:lang w:val="en-US"/>
              </w:rPr>
              <w:t xml:space="preserve"> </w:t>
            </w:r>
            <w:r>
              <w:rPr/>
              <w:t>Заказчика</w:t>
            </w:r>
            <w:r>
              <w:rPr>
                <w:lang w:val="en-US"/>
              </w:rPr>
              <w:t xml:space="preserve"> lampa bacteric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3-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rp de iluminat pentru lampi LED de tavan sau de perete cu fixare cu suruburi pentru incaperi cu conditii de mediu normale, monolampa </w:t>
            </w:r>
            <w:r>
              <w:rPr/>
              <w:t>НП</w:t>
            </w:r>
            <w:r>
              <w:rPr>
                <w:lang w:val="en-US"/>
              </w:rPr>
              <w:t>O 1x9 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p iluminat НПO 1x9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8</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rp de iluminat cu lampi panou LED 40wT montat separat pe suspensii (b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nou LED 40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o clapa, tip ingropat, la instalatie inchisa,C16-122-6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o clapa C16-122-6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iza de fisa tip neingropat, la instalatie inchisa,PC16-26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 PC16-26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doua clape, tip neingropat, la instalatie inchisa,C56-124-6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doua clape C56-124-6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bl>
    <w:p>
      <w:pPr>
        <w:pStyle w:val="Normal"/>
        <w:rPr/>
      </w:pPr>
      <w:r>
        <w:rPr/>
      </w:r>
    </w:p>
    <w:sectPr>
      <w:type w:val="nextPage"/>
      <w:pgSz w:w="11906" w:h="16838"/>
      <w:pgMar w:left="1134" w:right="425"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Текст выноски Знак"/>
    <w:basedOn w:val="DefaultParagraphFont"/>
    <w:link w:val="BalloonText"/>
    <w:uiPriority w:val="99"/>
    <w:semiHidden/>
    <w:qFormat/>
    <w:rsid w:val="00a538d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rsid w:val="00a538d2"/>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21</Words>
  <Characters>8670</Characters>
  <CharactersWithSpaces>1017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10:33:00Z</dcterms:created>
  <dc:creator>User</dc:creator>
  <dc:description/>
  <dc:language>en-US</dc:language>
  <cp:lastModifiedBy>Sectia Achizitii</cp:lastModifiedBy>
  <cp:lastPrinted>2020-08-22T10:33:00Z</cp:lastPrinted>
  <dcterms:modified xsi:type="dcterms:W3CDTF">2020-09-01T0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