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</w:t>
            </w:r>
            <w:r>
              <w:rPr>
                <w:b/>
                <w:i/>
                <w:u w:val="single"/>
              </w:rPr>
              <w:t xml:space="preserve">Apă potabilă 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ă potabilă</w:t>
              <w:br/>
              <w:t xml:space="preserve">purificată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,5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pă potabilă, purificată, sursa din sondă arteziană sau din izvor (necarbogazoasă, carbogazoasă)</w:t>
              <w:br/>
            </w:r>
            <w:r>
              <w:rPr>
                <w:b/>
                <w:sz w:val="20"/>
                <w:szCs w:val="20"/>
              </w:rPr>
              <w:t>Ambalaj</w:t>
            </w:r>
            <w:r>
              <w:rPr>
                <w:sz w:val="20"/>
                <w:szCs w:val="20"/>
              </w:rPr>
              <w:t>: 1,5 L, admis la utilizare ca ambalaj pentru lichide alimentare.</w:t>
              <w:br/>
            </w:r>
            <w:r>
              <w:rPr>
                <w:b/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  <w:lang w:val="en-US"/>
              </w:rPr>
              <w:t>: 6.5 - 8.5</w:t>
              <w:br/>
              <w:t>Mineralizare: nu mai mare de 0,5 g/l.</w:t>
              <w:br/>
            </w:r>
            <w:r>
              <w:rPr>
                <w:b/>
                <w:sz w:val="20"/>
                <w:szCs w:val="20"/>
                <w:lang w:val="en-US"/>
              </w:rPr>
              <w:t>Livrarea bunurilor</w:t>
            </w:r>
            <w:r>
              <w:rPr>
                <w:sz w:val="20"/>
                <w:szCs w:val="20"/>
                <w:lang w:val="en-US"/>
              </w:rPr>
              <w:t xml:space="preserve"> (conform solicitărilor) se va efectua la adresa: mun. Chișinău, str. Sarmizegetusa nr. 51, etajul 1 (hall)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ndiții suplimentar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țul va include cheltuielile de transport, inclusiv descărcarea bunurilor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vrarea bunurilor (conform solicitărilor) se va efectua la adresa: mun. Chișinău, str. Sarmizegetusa nr. 51, etajul 1 (hall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arde de referință:</w:t>
              <w:br/>
              <w:t>„Normele sanitare privind calitatea apei potabile”, stabilite în Anexa nr. 2 la Hotărârea Guvernului nr. 934/2007 cu privire la instituirea Sistemului informational automatizat „Registrul de stat al apelor minerale naturale, potabile</w:t>
              <w:br/>
              <w:t>şi băuturilor nealcoolice</w:t>
              <w:br/>
              <w:t>îmbuteliate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pă potabilă necarbogazificată plată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Apă potabilă necarbogazoasă (plată), de izvor sau sondă, cu reziduu sec la 180°C cuprins între minimum 78 mg/l și maximum 81,5 mg/l, și pH între 4,70 și 7,27. </w:t>
            </w:r>
            <w:r>
              <w:rPr>
                <w:sz w:val="20"/>
                <w:szCs w:val="20"/>
                <w:lang w:val="en-US"/>
              </w:rPr>
              <w:t>Îmbuteliată în recipiente din policarbonat de 0,5 litri, sigilate termic cu capac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iții suplimentar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Prețul va include cheltuielile de transport, inclusiv descărcarea bunuril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vrarea bunurilor (conform solicitărilor) se va efectua la adresa:</w:t>
            </w:r>
            <w:r>
              <w:rPr>
                <w:sz w:val="20"/>
                <w:szCs w:val="20"/>
              </w:rPr>
              <w:t xml:space="preserve"> mun. Chișinău, str. Sarmizegetusa nr. 51, etajul 1 (hall)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ndarde de referință:</w:t>
              <w:br/>
              <w:t>„Normele sanitare privind calitatea apei potabile”, stabilite în Anexa nr. 2 la Hotărârea Guvernului nr. 934/2007 cu privire la instituirea Sistemului informational automatizat „Registrul de stat al apelor minerale naturale, potabile</w:t>
              <w:br/>
              <w:t>şi băuturilor nealcoolice</w:t>
              <w:br/>
              <w:t>îmbuteliate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ă potabil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ecarbogazoasă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but. 19 l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Îmbogățită cu adaos de iod, potrivită consumului zilnic (80-125 mg iod la litru). Nu conține compuși chimici periculoși, precum nitrați, nitriți sau radionuclizi. Mineralizare: 0,35-0,6 g/l. Cantitatea de iod pentru 1,5 litri este de 150 mg. </w:t>
            </w:r>
            <w:r>
              <w:rPr>
                <w:sz w:val="20"/>
                <w:szCs w:val="20"/>
              </w:rPr>
              <w:t>Sistemul de management al producției este conform ISO 22000:2005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iții suplimentar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Prețul va include cheltuielile de transport, inclusiv descărcarea bunurilo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erirea gratuită a buteliilor în folosință temporară (la solicitar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gienizarea gratuită a coolerelor  de două ori pe a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punerea de un Call Cente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erirea unui operator personal pentru primirea comenzilor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ivrarea bunurilor (conform solicitărilor) se va efectua la adresa:</w:t>
            </w:r>
            <w:r>
              <w:rPr>
                <w:sz w:val="20"/>
                <w:szCs w:val="20"/>
                <w:lang w:val="en-US"/>
              </w:rPr>
              <w:t xml:space="preserve"> mun. Chișinău, str. Sarmizegetusa nr. 51, etajul 1 (hall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ă potabil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ecarbogazoasă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but. 19 l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ă potabilă plată de izvor sau de sondă, îmbuteliată în recipiente din policarbonat de 19 litri, sigilate termic cu capac admis la utilizare drept ambalaj pentru lichide alimentare.</w:t>
              <w:br/>
              <w:t>Capacul buteliei, format din 2 componente, este conform Regulamentului HG nr. 278/2013 și prevăzut cu sticker igienic obligatoriu.</w:t>
              <w:br/>
              <w:t>Apa trebuie să corespundă exigențelor prevăzute de normele sanitare privind calitatea apei potabile, stabilite în Anexa nr. 2 la HG nr. 934/2007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eralizare:</w:t>
            </w:r>
            <w:r>
              <w:rPr>
                <w:sz w:val="20"/>
                <w:szCs w:val="20"/>
              </w:rPr>
              <w:t xml:space="preserve"> 0,2-0,5 g/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:</w:t>
            </w:r>
            <w:r>
              <w:rPr>
                <w:sz w:val="20"/>
                <w:szCs w:val="20"/>
              </w:rPr>
              <w:t xml:space="preserve"> ~6,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iții suplimentar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 xml:space="preserve">Prețul va include cheltuielile de transport, inclusiv descărcarea </w:t>
            </w:r>
            <w:bookmarkStart w:id="1" w:name="_GoBack_Copy_1"/>
            <w:bookmarkEnd w:id="1"/>
            <w:r>
              <w:rPr>
                <w:rFonts w:eastAsia="Calibri" w:eastAsiaTheme="minorHAnsi"/>
                <w:sz w:val="20"/>
                <w:szCs w:val="20"/>
              </w:rPr>
              <w:t>bunurilo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erirea gratuită a buteliilor în folosință temporară (la solicitar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gienizarea gratuită a coolerelor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(10 buc.)</w:t>
            </w:r>
            <w:r>
              <w:rPr>
                <w:sz w:val="20"/>
                <w:szCs w:val="20"/>
                <w:lang w:val="en-US"/>
              </w:rPr>
              <w:t xml:space="preserve"> de două ori pe a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punerea de un Call Cente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erirea unui operator personal pentru primirea comenzilor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ivrarea bunurilor (conform solicitărilor) se va efectua la adresa:</w:t>
            </w:r>
            <w:r>
              <w:rPr>
                <w:sz w:val="20"/>
                <w:szCs w:val="20"/>
                <w:lang w:val="en-US"/>
              </w:rPr>
              <w:t xml:space="preserve"> mun. Chișinău, str. Sarmizegetusa nr. 51, etajul 1 (hall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FB59D7-B928-4B9D-B6E0-EA5235BCD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5</Pages>
  <Words>674</Words>
  <Characters>3842</Characters>
  <CharactersWithSpaces>450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1-09T14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