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Produse de gospodărie, sanitare și antipandemi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0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Termenul de livr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80" w:after="8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Lot nr. 1 -  Produse de gospodărie, Valoare estimativă 330 000,00 lei fără TVA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Saci pentru gunoi 35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2 500 set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Saci pentru gunoi 60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700 set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Saci pentru gunoi 120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500 set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Hârtie igienică 75 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5 000 rulo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Hârtie igienică pentru dispense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2 500 rulo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Prosop hârtie dispense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300 set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Mănuși menaje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500 perech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Mănuși de lucr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800 perech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Găleată din plast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5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Găleată cu storcător, dreptunghiula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5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Mătură din măla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0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Mâner pentru mo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6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Rezervă mop din bumbac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8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Rezerve pentru Mop podea (baza dreptunghiulară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3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Mop podea (baza dreptunghiulară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Făraș plastic cu mâner scu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5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Set făraș plastic + mătură cu coadă lung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500 set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Lavetă viscoza (Set 3 buc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 500 set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Laveta microfibră universale (Set 4 buc.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200 set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Burete pentru bucătăr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00 setur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Cârpă de pod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4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Soluție anti-mucegai 750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2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Spray odorizant cu aerosol 400m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5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 xml:space="preserve">Otravă pentru șoarec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  <w:t>1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Cambria" w:hAnsi="Cambria"/>
                <w:color w:val="000000"/>
                <w:kern w:val="0"/>
                <w:sz w:val="20"/>
                <w:szCs w:val="20"/>
                <w:lang w:val="ro-RO" w:eastAsia="ro-RO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Lot nr. 2 -  Produse antipandemie, Valoare estimativă 20 000,00 lei fără TVA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Mănuși de protecț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00 cuti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zinfectant 5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5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zinfectant 1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Lot nr. 3 -  Produse igienico-sanitare, Valoare estimativă 138 000,00 lei fără TVA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ăpun lichid 0,5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8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ăpun lichid 5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6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Înălbitor 1 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3 5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ăpun uscat soli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5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Săpun gospodăresc natural, 72 %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5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oluție curățare și dezinfectare W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 0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oluție pentru spălarea sticle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 2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raf abraziv pentru curățarea suprafețe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6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manu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2 0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pentru pod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1 00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etergent pentru spălarea vase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5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Lot nr. 4 -  Accesorii, Valoare estimativă 12 000,00 lei fără TVA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Dozator pentru săpun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5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Dispenser pentru prosoape de hârt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5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en-US" w:eastAsia="en-US" w:bidi="ar-SA"/>
              </w:rPr>
              <w:t>39800000-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Perie pentru W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50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5 zile din data emiterii comenzi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296856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427308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5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6B1B3-A7D7-4A38-82EA-E76943D2D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5</Pages>
  <Words>843</Words>
  <Characters>4895</Characters>
  <CharactersWithSpaces>57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3-17T14:1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