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necesare instituțiilor medico-sanitare publice (IMSP) pentru anul 2025 (repetat nr. 4)</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5 (repetat nr. 4)</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30460198264</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5:</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1-01T11:27:00Z</dcterms:modified>
  <cp:revision>37</cp:revision>
  <dc:subject/>
  <dc:title>Anexă</dc:title>
</cp:coreProperties>
</file>