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ocds-b3wdp1-MD-1663596884518 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333333"/>
                <w:shd w:fill="FFFFFF" w:val="clear"/>
              </w:rPr>
              <w:t>Achiziționarea medicamentului Natrii chloridum necesar Centrului Național de Transfuzie a Sângelui pentru anul 2023, repetat 1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Natrii chloridum/ Sodium chloridum 0.9% 5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B05CB01. Forma farmaceutica Soluție perfuzabilă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9-19T14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