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banca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în vederea recepționării în numerar a drepturilor de import-export și a altor plăţi administrate de organele vamale pentru perioa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36 luni calendaristi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6"/>
        <w:gridCol w:w="3826"/>
        <w:gridCol w:w="2552"/>
        <w:gridCol w:w="2401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ă/alocată pentru viitorul contract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ără TVA</w:t>
            </w:r>
          </w:p>
        </w:tc>
      </w:tr>
      <w:tr>
        <w:trPr>
          <w:trHeight w:val="1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66100000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Servicii banca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vederea recepționării în numerar a drepturilor de import-export și a altor plăţi administrate de organele vamale pentru perioada de 36 lu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informației expuse în anexele la prezentul Anunț de participa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 xml:space="preserve">28.000.0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 36 luni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0.05.202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Cod fiscal: 1006601000185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7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ă presteze servici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kern w:val="0"/>
                <w:lang w:val="ro-MD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00.000,0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scăzut comision propu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554"/>
        <w:gridCol w:w="1952"/>
      </w:tblGrid>
      <w:tr>
        <w:trPr>
          <w:trHeight w:val="416" w:hRule="atLeast"/>
        </w:trPr>
        <w:tc>
          <w:tcPr>
            <w:tcW w:w="127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95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311" w:hRule="atLeast"/>
        </w:trPr>
        <w:tc>
          <w:tcPr>
            <w:tcW w:w="12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5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95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</w:t>
      </w:r>
    </w:p>
    <w:sectPr>
      <w:footerReference w:type="default" r:id="rId2"/>
      <w:type w:val="nextPage"/>
      <w:pgSz w:w="11906" w:h="16838"/>
      <w:pgMar w:left="1531" w:right="567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1B692-FB89-452B-A0B0-10ED62ABF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  <Pages>3</Pages>
  <Words>1080</Words>
  <Characters>6156</Characters>
  <CharactersWithSpaces>72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5-01-22T06:4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