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 reparație selectivă a drumului L560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 xml:space="preserve">                      </w:t>
      </w:r>
      <w:r>
        <w:rPr>
          <w:sz w:val="32"/>
          <w:szCs w:val="32"/>
          <w:lang w:val="ro-MD"/>
        </w:rPr>
        <w:t>Drum de acces spre s. Suric, r-nul Cimișlia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0-2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Lucrări de reparație selectivă a drumului L560 Drum de acces spre s. Suric, r-nul Cimiș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3221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b/>
                <w:sz w:val="24"/>
                <w:szCs w:val="24"/>
                <w:lang w:val="ro-MD"/>
              </w:rPr>
              <w:t xml:space="preserve">332213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>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05</w:t>
      </w:r>
      <w:r>
        <w:rPr>
          <w:b/>
          <w:sz w:val="24"/>
          <w:szCs w:val="24"/>
          <w:u w:val="single"/>
          <w:shd w:fill="FFFF00" w:val="clear"/>
          <w:lang w:val="ro-MD"/>
        </w:rPr>
        <w:t>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0FA2D-2ADE-4197-858E-B569A2B38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4</Words>
  <Characters>6811</Characters>
  <CharactersWithSpaces>799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0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8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