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a Publică Grădinița-Creșă nr.19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156200001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 xml:space="preserve">Mun. Chișinău, str. </w:t>
            </w:r>
            <w:r>
              <w:rPr>
                <w:kern w:val="0"/>
                <w:lang w:val="ro-MD" w:eastAsia="en-US" w:bidi="ar-SA"/>
              </w:rPr>
              <w:t>A.Doga 3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b/>
                <w:color w:val="87898F"/>
                <w:kern w:val="0"/>
                <w:shd w:fill="FFFFFF" w:val="clear"/>
                <w:lang w:eastAsia="en-US" w:bidi="ar-SA"/>
              </w:rPr>
              <w:t>scoalagradinita@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http://gradinita199.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602510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iorica PELIV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Instiotuția Publică Grădinița-Creșă nr.199</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Doga 32/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t xml:space="preserve">1015620000106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Viorica Peliv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0.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2" w:name="_GoBack"/>
            <w:bookmarkStart w:id="93" w:name="_GoBack"/>
            <w:bookmarkEnd w:id="93"/>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06775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5</Pages>
  <Words>17279</Words>
  <Characters>98493</Characters>
  <CharactersWithSpaces>11554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User</cp:lastModifiedBy>
  <cp:lastPrinted>2021-10-18T11:29:00Z</cp:lastPrinted>
  <dcterms:modified xsi:type="dcterms:W3CDTF">2024-06-30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