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 Nr.5</w:t>
      </w:r>
    </w:p>
    <w:p>
      <w:pPr>
        <w:pStyle w:val="Normal"/>
        <w:tabs>
          <w:tab w:val="clear" w:pos="708"/>
          <w:tab w:val="left" w:pos="4786" w:leader="none"/>
          <w:tab w:val="left" w:pos="9923" w:leader="none"/>
        </w:tabs>
        <w:ind w:right="567" w:hanging="0"/>
        <w:jc w:val="right"/>
        <w:rPr>
          <w:sz w:val="22"/>
          <w:szCs w:val="22"/>
          <w:lang w:val="en-US"/>
        </w:rPr>
      </w:pPr>
      <w:r>
        <w:rPr>
          <w:sz w:val="16"/>
          <w:szCs w:val="16"/>
          <w:lang w:val="en-US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Obiect</w:t>
            </w:r>
            <w:r>
              <w:rPr>
                <w:b/>
                <w:bCs/>
                <w:sz w:val="26"/>
                <w:szCs w:val="26"/>
                <w:lang w:val="ro-MD" w:eastAsia="en-US"/>
              </w:rPr>
              <w:t xml:space="preserve">:Montarea sistemului fotovoltaic de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tip ON-GRID din str. Doina,102, mun. Chișinău, clădirea administrative lit ”A„ DR „Centru” al IGC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Investitor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atalog de pre</w:t>
      </w:r>
      <w:r>
        <w:rPr>
          <w:b/>
          <w:bCs/>
          <w:sz w:val="32"/>
          <w:szCs w:val="32"/>
          <w:lang w:val="ro-RO"/>
        </w:rPr>
        <w:t>ţuri unitare pentru obiectul</w:t>
      </w:r>
      <w:r>
        <w:rPr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rt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Simbol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ro-RO" w:eastAsia="en-US"/>
              </w:rPr>
              <w:t>norme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ro-RO" w:eastAsia="en-US"/>
              </w:rPr>
              <w:t xml:space="preserve">şi Cod 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ro-RO" w:eastAsia="en-US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ro-RO" w:eastAsia="en-US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Pe unitate de măsur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otal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—————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ncl. salari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  <w:lang w:val="en-US" w:eastAsia="ja-JP"/>
        </w:rPr>
      </w:pPr>
      <w:r>
        <w:rPr>
          <w:sz w:val="2"/>
          <w:szCs w:val="2"/>
          <w:lang w:val="en-US" w:eastAsia="ja-JP"/>
        </w:rPr>
      </w:r>
    </w:p>
    <w:tbl>
      <w:tblPr>
        <w:tblW w:w="1050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20"/>
        <w:gridCol w:w="3546"/>
        <w:gridCol w:w="1135"/>
        <w:gridCol w:w="1135"/>
        <w:gridCol w:w="1135"/>
        <w:gridCol w:w="1420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. Lucrari de montare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.1. Structura de prindere cu profile AL, set 220 PV: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8-02-397-1</w:t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rofil perforat de montare, lungime 2 m</w:t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,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1192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,1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1197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191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,3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191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Dibluri de dista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1910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,3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3491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anso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05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,0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3145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erforatoare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,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0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3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ofil sustinere AL</w:t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rofil sustinere 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uport sustinere profil cu garnitura, H=200</w:t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uport sustinere profil cu garnitura, H=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8-01-082-1</w:t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leme in asortiment: clema fara carcasa de protectie</w:t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7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0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lema laterala AL, H=35</w:t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lema laterala AL, H=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ector profil AL</w:t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onector profil 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lema mediana AL, H=35</w:t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lema mediana AL, H=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lipsa PE</w:t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lipsa P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ector PE</w:t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onector P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lipsa cablu 2x</w:t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lipsa cablu 2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lipsa cablu 4x</w:t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lipsa cablu 4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.2. Elemente de fixare si conectare a cablurilor si accesorii: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8-02-146-1</w:t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ablu pina la 35 kV, fixare cu cleme aplicate, masa 1 m pina la: 0,5 kg</w:t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,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108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irma din otel cu carbon redus pentru diferite destinatii, zincata, diametru 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191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4,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1910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4,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903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Scoabe si garnituri pentru fixarea cablului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,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urelusa cablu 300x7.8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8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anda izol, co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02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ricuri hidraulice, capacitate de ridicare 63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,4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040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abestane electrice, forta de tractiune 156,96 (16) kN (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,4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0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8-02-148-1</w:t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,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108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irma din otel cu carbon redus pentru diferite destinatii, zincata, diametru 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95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962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anda "К226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02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ricuri hidraulice, capacitate de ridicare 63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040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abestane electrice, forta de tractiune 156,96 (16) kN (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0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3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8-02-147-1</w:t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ablu pina la 35 kV pe constructii si jgheaburi instalate, cu fixare la cotituri si la sfirsitul traseului, masa 1 m de cablu, pina la: 1 kg</w:t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,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108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irma din otel cu carbon redus pentru diferite destinatii, zincata, diametru 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903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Scoab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95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962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anda "К226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2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02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ricuri hidraulice, capacitate de ridicare 63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,7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040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abestane electrice, forta de tractiune 156,96 (16) kN (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,7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0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ablu Solar PV1-F, 4mm</w:t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ablu Solar PV1-F, 4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ector Solar MC4</w:t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onector Solar MC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ablu AVVGng 5x120</w:t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ablu AVVGng 5x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ablu VVGng/LS 5x35</w:t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ablu VVGng/LS 5x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ablu PV3 1 G/V, 6mm</w:t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ablu PV3 1 G/V, 6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8-02-411-1</w:t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urtun metalic, diametrul exterior pina la 48 mm</w:t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4,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108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irma din otel cu carbon redus pentru diferite destinatii, zincata, diametru 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1192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0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191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lema fixare teava plast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1910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,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903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Scoab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906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Fisa de izolat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908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unti de conexiune flexibile, tip "</w:t>
            </w:r>
            <w:r>
              <w:rPr>
                <w:sz w:val="16"/>
                <w:szCs w:val="16"/>
                <w:lang w:eastAsia="en-US"/>
              </w:rPr>
              <w:t>ПГС</w:t>
            </w:r>
            <w:r>
              <w:rPr>
                <w:sz w:val="16"/>
                <w:szCs w:val="16"/>
                <w:lang w:val="en-US" w:eastAsia="en-US"/>
              </w:rPr>
              <w:t>-5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05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,9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3145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erforatoare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,4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0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ub metalic flexibil, D=32mm</w:t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ub metalic flexibil, D=32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8-02-396-6</w:t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anal metalic pe pereti si tavane, lungime 3 m</w:t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9,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1192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,8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191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,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191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Dibluri de dista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1910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,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05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,1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0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0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Jgheab metalic cu capac, 100x100mm</w:t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Jgheab metalic cu capac, 100x10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Jgheab metalic cu capac/poleit, 150x100mm</w:t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Jgheab metalic cu capac/poleit, 150x10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ola jgheab</w:t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onsola jghea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anda etansare 300mm, 5m</w:t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anda etansare 300mm, 5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rmetic poliuretan, 290ml</w:t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Ermetic poliuretan, 290m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8-02-144-2</w:t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onectarea firelor conductorilor sau a cablurilor la cleme, sectiune pina la: 6 mm2</w:t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apuc ghilza 6mm</w:t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apuc ghilza 6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8-02-144-4</w:t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onectarea firelor conductorilor sau a cablurilor la cleme, sectiune pina la: 35 mm2</w:t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,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apuc de cablu DT 35mm</w:t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apuc de cablu DT 35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8-02-144-6</w:t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onectarea firelor conductorilor sau a cablurilor la cleme, sectiune pina la: 150 mm2</w:t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,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apuc de cablu DTL1 120mm</w:t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apuc de cablu DTL1 12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.3. Panou Fotovoltaic, Panou de comutare si distributie DC/AC: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8-01-101-1</w:t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Invertor </w:t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,8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1197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905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apuci de cablu din aram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,2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908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unti de conexiune flexibile, tip "</w:t>
            </w:r>
            <w:r>
              <w:rPr>
                <w:sz w:val="16"/>
                <w:szCs w:val="16"/>
                <w:lang w:eastAsia="en-US"/>
              </w:rPr>
              <w:t>ПГС</w:t>
            </w:r>
            <w:r>
              <w:rPr>
                <w:sz w:val="16"/>
                <w:szCs w:val="16"/>
                <w:lang w:val="en-US" w:eastAsia="en-US"/>
              </w:rPr>
              <w:t>-5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91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utoane de mont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95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2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962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anda "К226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2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980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Formari de capuri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3090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Tub de polivinilclorura "ХВТ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11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0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-04-008-04</w:t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ontarea panoului fotovoltaic, masa, kg, pina la: 30</w:t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,0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0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utocamion de bord, tonaj pina la 5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8-03-573-5</w:t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ulap (pupitru) de comanda suspendat, inaltime, latime si adincime, mm, pina la 900</w:t>
            </w:r>
            <w:r>
              <w:rPr>
                <w:sz w:val="18"/>
                <w:szCs w:val="18"/>
                <w:lang w:eastAsia="en-US"/>
              </w:rPr>
              <w:t>х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  <w:lang w:eastAsia="en-US"/>
              </w:rPr>
              <w:t>х</w:t>
            </w:r>
            <w:r>
              <w:rPr>
                <w:sz w:val="18"/>
                <w:szCs w:val="18"/>
                <w:lang w:val="en-US" w:eastAsia="en-US"/>
              </w:rPr>
              <w:t>500</w:t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,3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1192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1197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05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8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01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mpresoare mobile, motor cu ardere interna, presiune 686 kP</w:t>
            </w:r>
            <w:r>
              <w:rPr>
                <w:sz w:val="16"/>
                <w:szCs w:val="16"/>
                <w:lang w:eastAsia="en-US"/>
              </w:rPr>
              <w:t>а</w:t>
            </w:r>
            <w:r>
              <w:rPr>
                <w:sz w:val="16"/>
                <w:szCs w:val="16"/>
                <w:lang w:val="en-US" w:eastAsia="en-US"/>
              </w:rPr>
              <w:t xml:space="preserve"> (7 atm) 5 m3/m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6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Ciocane usoare perforatoare la lucrari la statii mobile de compresar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0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8-03-600-2</w:t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ontoare, montate pe suport pregatit, cu trei faze</w:t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8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101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uruburi cu cap semirotunt, lungime 5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11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0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8-03-523-1</w:t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iguranta, instalata pe suport izolator, curent pina la 100 A</w:t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1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1197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5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44008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anda adeziva izolatoare pe compound policasin, marca "</w:t>
            </w:r>
            <w:r>
              <w:rPr>
                <w:sz w:val="16"/>
                <w:szCs w:val="16"/>
                <w:lang w:eastAsia="en-US"/>
              </w:rPr>
              <w:t>ЛСЭПЛ</w:t>
            </w:r>
            <w:r>
              <w:rPr>
                <w:sz w:val="16"/>
                <w:szCs w:val="16"/>
                <w:lang w:val="en-US" w:eastAsia="en-US"/>
              </w:rPr>
              <w:t xml:space="preserve">", latime 20-30 mm, grosime de la 0,14 pina la 0,19 mm inclusiv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302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asini de gaurit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045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Prese hidraulice cu dispozitiv de actionare electric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0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8-03-526-3</w:t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utomat mono-, bi-, tripolar, montat pe constructii pe perete sau coloana, curent pina la 250A</w:t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,7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1197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4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908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unti de conexiune flexibile, tip "</w:t>
            </w:r>
            <w:r>
              <w:rPr>
                <w:sz w:val="16"/>
                <w:szCs w:val="16"/>
                <w:lang w:eastAsia="en-US"/>
              </w:rPr>
              <w:t>ПГС</w:t>
            </w:r>
            <w:r>
              <w:rPr>
                <w:sz w:val="16"/>
                <w:szCs w:val="16"/>
                <w:lang w:val="en-US" w:eastAsia="en-US"/>
              </w:rPr>
              <w:t>-5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95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44008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anda adeziva izolatoare pe compound policasin, marca "</w:t>
            </w:r>
            <w:r>
              <w:rPr>
                <w:sz w:val="16"/>
                <w:szCs w:val="16"/>
                <w:lang w:eastAsia="en-US"/>
              </w:rPr>
              <w:t>ЛСЭПЛ</w:t>
            </w:r>
            <w:r>
              <w:rPr>
                <w:sz w:val="16"/>
                <w:szCs w:val="16"/>
                <w:lang w:val="en-US" w:eastAsia="en-US"/>
              </w:rPr>
              <w:t xml:space="preserve">", latime 20-30 mm, grosime de la 0,14 pina la 0,19 mm inclusiv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4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302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asini de gaurit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045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Prese hidraulice cu dispozitiv de actionare electric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0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8-03-526-2</w:t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utomat mono-, bi-, tripolar, montat pe constructii pe perete sau coloana, curent pina la 100A</w:t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,3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1197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3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908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unti de conexiune flexibile, tip "</w:t>
            </w:r>
            <w:r>
              <w:rPr>
                <w:sz w:val="16"/>
                <w:szCs w:val="16"/>
                <w:lang w:eastAsia="en-US"/>
              </w:rPr>
              <w:t>ПГС</w:t>
            </w:r>
            <w:r>
              <w:rPr>
                <w:sz w:val="16"/>
                <w:szCs w:val="16"/>
                <w:lang w:val="en-US" w:eastAsia="en-US"/>
              </w:rPr>
              <w:t>-5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95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44008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anda adeziva izolatoare pe compound policasin, marca "</w:t>
            </w:r>
            <w:r>
              <w:rPr>
                <w:sz w:val="16"/>
                <w:szCs w:val="16"/>
                <w:lang w:eastAsia="en-US"/>
              </w:rPr>
              <w:t>ЛСЭПЛ</w:t>
            </w:r>
            <w:r>
              <w:rPr>
                <w:sz w:val="16"/>
                <w:szCs w:val="16"/>
                <w:lang w:val="en-US" w:eastAsia="en-US"/>
              </w:rPr>
              <w:t xml:space="preserve">", latime 20-30 mm, grosime de la 0,14 pina la 0,19 mm inclusiv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302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asini de gaurit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045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Prese hidraulice cu dispozitiv de actionare electric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0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8-01-053-1</w:t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ransformator de curent, tensiune pina la 10 kV</w:t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,4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1197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3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908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unti de conexiune flexibile, tip "</w:t>
            </w:r>
            <w:r>
              <w:rPr>
                <w:sz w:val="16"/>
                <w:szCs w:val="16"/>
                <w:lang w:eastAsia="en-US"/>
              </w:rPr>
              <w:t>ПГС</w:t>
            </w:r>
            <w:r>
              <w:rPr>
                <w:sz w:val="16"/>
                <w:szCs w:val="16"/>
                <w:lang w:val="en-US" w:eastAsia="en-US"/>
              </w:rPr>
              <w:t>-5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040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abestane electrice, forta de tractiune 156,96 (16) kN (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0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3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8-03-575-1</w:t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ispozitiv sau aparat demontat inainte de transportare / Limitator</w:t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1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1197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11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0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. Utilaj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ro-MD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nvertor Huawei SUN2000-50KTL-M</w:t>
            </w:r>
            <w:r>
              <w:rPr>
                <w:sz w:val="18"/>
                <w:szCs w:val="18"/>
                <w:lang w:val="ro-MD" w:eastAsia="en-US"/>
              </w:rPr>
              <w:t xml:space="preserve"> sau echivalentul</w:t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Invertor Huawei SUN2000-50KTL-M </w:t>
            </w:r>
            <w:r>
              <w:rPr>
                <w:sz w:val="18"/>
                <w:szCs w:val="18"/>
                <w:lang w:val="ro-MD" w:eastAsia="en-US"/>
              </w:rPr>
              <w:t>sau echivalent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ro-MD" w:eastAsia="en-US"/>
              </w:rPr>
            </w:pPr>
            <w:r>
              <w:rPr>
                <w:sz w:val="18"/>
                <w:szCs w:val="18"/>
                <w:lang w:eastAsia="en-US"/>
              </w:rPr>
              <w:t>Panou Fotovoltaic Risen 455</w:t>
            </w:r>
            <w:r>
              <w:rPr>
                <w:sz w:val="18"/>
                <w:szCs w:val="18"/>
                <w:lang w:val="ro-MD" w:eastAsia="en-US"/>
              </w:rPr>
              <w:t xml:space="preserve"> sau echivalentul</w:t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ro-MD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anou Fotovoltaic Risen 455</w:t>
            </w:r>
            <w:r>
              <w:rPr>
                <w:sz w:val="16"/>
                <w:szCs w:val="16"/>
                <w:lang w:val="ro-MD" w:eastAsia="en-US"/>
              </w:rPr>
              <w:t xml:space="preserve"> </w:t>
            </w:r>
            <w:r>
              <w:rPr>
                <w:sz w:val="18"/>
                <w:szCs w:val="18"/>
                <w:lang w:val="ro-MD" w:eastAsia="en-US"/>
              </w:rPr>
              <w:t>sau echivalentul</w:t>
            </w:r>
            <w:bookmarkStart w:id="0" w:name="_GoBack"/>
            <w:bookmarkEnd w:id="0"/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ablou metalic aparent TIP BZUM DDE/3DIN</w:t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ablou metalic aparent TIP BZUM DDE/3D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ontor trifazat de energie activa, electronic, 380V, bidirectional, ZMG-410CR</w:t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6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tor trifazat de energie activa, electronic, 380V, bidirectional, ZMG-410C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oclu siguranta fuzibilaEFH10-1P 1000DC</w:t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oclu siguranta fuzibila EFH10-1P 1000D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iguranta fizibila gPV 16A1000V DC</w:t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iguranta fizibila gPV 16A1000V D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ntrerupator de sarcina BP-32</w:t>
            </w:r>
            <w:r>
              <w:rPr>
                <w:sz w:val="18"/>
                <w:szCs w:val="18"/>
                <w:lang w:eastAsia="en-US"/>
              </w:rPr>
              <w:t>И</w:t>
            </w:r>
            <w:r>
              <w:rPr>
                <w:sz w:val="18"/>
                <w:szCs w:val="18"/>
                <w:lang w:val="en-US" w:eastAsia="en-US"/>
              </w:rPr>
              <w:t xml:space="preserve"> 3P 250A</w:t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trerupator de sarcina BP-32</w:t>
            </w:r>
            <w:r>
              <w:rPr>
                <w:sz w:val="16"/>
                <w:szCs w:val="16"/>
                <w:lang w:eastAsia="en-US"/>
              </w:rPr>
              <w:t>И</w:t>
            </w:r>
            <w:r>
              <w:rPr>
                <w:sz w:val="16"/>
                <w:szCs w:val="16"/>
                <w:lang w:val="en-US" w:eastAsia="en-US"/>
              </w:rPr>
              <w:t xml:space="preserve"> 3P 25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ntrerupator automat VA88-35 3P 100A</w:t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trerupator automat VA88-35 3P 10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ntrerupator automat VA88-35 3P 80A</w:t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trerupator automat VA88-35 3P 8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ransformator curent TTI-A 200/5A 5VA/0.5</w:t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ransformator curent TTI-A 200/5A 5VA/0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Limitator 3P/N </w:t>
            </w:r>
            <w:r>
              <w:rPr>
                <w:sz w:val="18"/>
                <w:szCs w:val="18"/>
                <w:lang w:eastAsia="en-US"/>
              </w:rPr>
              <w:t>ОПС</w:t>
            </w:r>
            <w:r>
              <w:rPr>
                <w:sz w:val="18"/>
                <w:szCs w:val="18"/>
                <w:lang w:val="en-US" w:eastAsia="en-US"/>
              </w:rPr>
              <w:t xml:space="preserve"> 30kA/400V</w:t>
            </w:r>
          </w:p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Descarcator 3P/N </w:t>
            </w:r>
            <w:r>
              <w:rPr>
                <w:sz w:val="16"/>
                <w:szCs w:val="16"/>
                <w:lang w:eastAsia="en-US"/>
              </w:rPr>
              <w:t>ОПС</w:t>
            </w:r>
            <w:r>
              <w:rPr>
                <w:sz w:val="16"/>
                <w:szCs w:val="16"/>
                <w:lang w:val="en-US" w:eastAsia="en-US"/>
              </w:rPr>
              <w:t xml:space="preserve"> 30kA/400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 w:eastAsia="ja-JP"/>
        </w:rPr>
      </w:pPr>
      <w:r>
        <w:rPr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en-US" w:eastAsia="ja-JP"/>
        </w:rPr>
      </w:pPr>
      <w:r>
        <w:rPr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en-US" w:eastAsia="ja-JP"/>
        </w:rPr>
      </w:pPr>
      <w:r>
        <w:rPr>
          <w:b/>
          <w:bCs/>
          <w:sz w:val="28"/>
          <w:szCs w:val="28"/>
          <w:lang w:val="en-US" w:eastAsia="ja-JP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62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d6230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4d6230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d623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833</Words>
  <Characters>10452</Characters>
  <CharactersWithSpaces>1226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44:00Z</dcterms:created>
  <dc:creator>PC</dc:creator>
  <dc:description/>
  <dc:language>en-US</dc:language>
  <cp:lastModifiedBy>PC</cp:lastModifiedBy>
  <dcterms:modified xsi:type="dcterms:W3CDTF">2022-09-14T1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