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Iradiatorului-recirculator</w:t>
      </w:r>
      <w:r>
        <w:rPr>
          <w:b/>
          <w:sz w:val="24"/>
          <w:szCs w:val="24"/>
          <w:lang w:val="en-GB"/>
        </w:rPr>
        <w:br/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834071,  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scms.ms.md</w:t>
        </w:r>
      </w:hyperlink>
      <w:r>
        <w:rPr>
          <w:sz w:val="22"/>
          <w:szCs w:val="22"/>
          <w:lang w:val="ro-RO"/>
        </w:rPr>
        <w:t xml:space="preserve">., </w:t>
      </w:r>
      <w:hyperlink r:id="rId4">
        <w:r>
          <w:rPr>
            <w:rStyle w:val="InternetLink"/>
            <w:sz w:val="22"/>
            <w:szCs w:val="22"/>
            <w:lang w:val="ro-RO"/>
          </w:rPr>
          <w:t>achizitii.scms@gmail.com</w:t>
        </w:r>
      </w:hyperlink>
      <w:r>
        <w:rPr>
          <w:sz w:val="22"/>
          <w:szCs w:val="22"/>
          <w:lang w:val="ro-RO"/>
        </w:rPr>
        <w:t xml:space="preserve">,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1"/>
        <w:gridCol w:w="709"/>
        <w:gridCol w:w="850"/>
        <w:gridCol w:w="453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Iradiator- Recircula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_tradnl"/>
              </w:rPr>
              <w:t>336316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</w:t>
            </w:r>
            <w:r>
              <w:rPr>
                <w:b/>
                <w:sz w:val="24"/>
                <w:szCs w:val="24"/>
                <w:lang w:val="es-ES_tradnl"/>
              </w:rPr>
              <w:t>Iradiator- Recirc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RINȚE MINIME:Lampă bactericidă 60W, cu utilizarea în prezența persoanelor (în zone cu concentratie mare de oameni: săli de operație, camere de gardă, urgențe)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asigure o siguranță deplină pentru personal, tuburile închise în carcasă, iar circularea aerului să permită sterilizarea rapidă a aerului din încăperi cu circularea, filtrarea și sterilizarea aerului și contor ore de funcțion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icroorganizme distruse:bacterii, virusi, spori de mucegai, drojdii, alge, protozoare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ate tehnice: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rcasa oțel,  ușor de durățat și dezinfectat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mpa UV-C:2x30W;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urata eficacitate tub:8000-9000 ore  funcționare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acitate ventilator: 130 m3/h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olum camera dezinfectata:25-50m3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tor ore utilizare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ip incinta:IP20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complete cu suport perete:1190x215x145mm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mensiuni carcasa:1190x215x130mm,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sa protecție impotriva șocurilor electrice:1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imentare:230V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ă se livreze cu cablaj pentru perete și accesorii de fixare, rezerve pentru filtru de praf.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ertificare CE, ISO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TA:Prezentele informații se completează cu celelalte meteriale furnizate:Carete tehnică, cartea de exploatare, prospect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ind w:left="284" w:hanging="360"/>
        <w:rPr>
          <w:sz w:val="24"/>
          <w:szCs w:val="24"/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5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en-GB"/>
        </w:rPr>
        <w:t>Termenul de achitare: 60 zile după livr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bidi="ar-SA"/>
              </w:rPr>
              <w:t>Puşkin 5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, IS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nfirmată prin semnătura electronică a participantului 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4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7849E-C002-4B17-82E2-1658B1872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  <Pages>4</Pages>
  <Words>1429</Words>
  <Characters>8151</Characters>
  <CharactersWithSpaces>956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6:00Z</dcterms:created>
  <dc:creator>Computer</dc:creator>
  <dc:description/>
  <dc:language>en-US</dc:language>
  <cp:lastModifiedBy>tcuznetov</cp:lastModifiedBy>
  <cp:lastPrinted>2016-04-27T12:10:00Z</cp:lastPrinted>
  <dcterms:modified xsi:type="dcterms:W3CDTF">2022-07-05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