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18"/>
        <w:gridCol w:w="6"/>
        <w:gridCol w:w="1180"/>
        <w:gridCol w:w="1455"/>
        <w:gridCol w:w="655"/>
        <w:gridCol w:w="2385"/>
        <w:gridCol w:w="2393"/>
        <w:gridCol w:w="22"/>
        <w:gridCol w:w="1161"/>
        <w:gridCol w:w="16"/>
      </w:tblGrid>
      <w:tr>
        <w:trPr>
          <w:trHeight w:val="697" w:hRule="atLeast"/>
        </w:trPr>
        <w:tc>
          <w:tcPr>
            <w:tcW w:w="1429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neumatic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Z-1614 - I8456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Z-1614 - I84567 </w:t>
            </w:r>
            <w:r>
              <w:rPr>
                <w:sz w:val="20"/>
                <w:szCs w:val="20"/>
                <w:lang w:val="en-US"/>
              </w:rPr>
              <w:t>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ție, cilindru pneumatic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8607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86077 </w:t>
            </w:r>
            <w:r>
              <w:rPr>
                <w:sz w:val="20"/>
                <w:szCs w:val="20"/>
                <w:lang w:val="en-US"/>
              </w:rPr>
              <w:t>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 de frina puntea fatsa (OEM Knorr)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01.324.07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324.07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Knorr- Bremz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 de frina (puntea spate) 24/24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01.316.0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1.316.05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ana, camera frina (tip 24)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-3519250-02-7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-3519250-02-77 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ana, camera frina (tip 20)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K.5.20K.6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SK.5.20K.64 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neumatic d20 (OEM Knorr)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110165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511016515 OEM Knorr- Bremz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neumatic 20/24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0410689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410689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 2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spat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0377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77020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rtizator (puntea spate tractiun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7700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77009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fa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72616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26165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spat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7 038 713 00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38 713 001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(puntea fa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7 038 887 00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7 038 887 001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(directie puntea II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016679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166790 sau analo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rtizator (puntea fa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022304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23043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II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27904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79049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spate tractiun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22304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223042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spat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143701687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437016878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zator (puntea fat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14370168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437016880 sau analo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/T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ute de frina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TP-16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TP-1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ute de frina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TP-114 PM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TP-114 PMK sau analo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de fri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VA 19582/81, sau analo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de frin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.01.3341-013-01, sau analo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uri de aluminiu 8*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030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uri de aluminiu 10*2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0300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 frina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92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2710 sau analog</w:t>
            </w:r>
            <w:bookmarkStart w:id="1" w:name="_GoBack_Copy_1"/>
            <w:bookmarkEnd w:id="1"/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1358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2135830 sau analog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B69FF-66F4-40C9-86A6-299C22C36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463</Words>
  <Characters>2641</Characters>
  <CharactersWithSpaces>30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3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