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tretinerea si reparatia drumurilor locale din raionul Donduseni pe anul 2022 - etapa a 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68 R8 Drum de acces spre s. Cernoleu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4,0 cm 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8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3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03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73 L14- Criscau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 cu compactarea suprafetei reprofilat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56565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03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64 Donduseni-Taul- Tirnov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7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10541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cis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500005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40004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03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 executate mecanic cu autogrede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7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Marcaje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pentru separarea sensorilor de circulatie pe drumuri locale prin localitati si in afara localitatilor, executate mecanizat , cu vopsea, pe suprafete carosabile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7f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2</Words>
  <Characters>5371</Characters>
  <CharactersWithSpaces>6301</CharactersWithSpaces>
  <Paragraphs>12</Paragraphs>
  <Company>CONSILIUL RAIONAL DONDUS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1:00Z</dcterms:created>
  <dc:creator>Catalina Bernaz</dc:creator>
  <dc:description/>
  <dc:language>en-US</dc:language>
  <cp:lastModifiedBy>Catalina Bernaz</cp:lastModifiedBy>
  <dcterms:modified xsi:type="dcterms:W3CDTF">2022-05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