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bookmarkStart w:id="0" w:name="_GoBack"/>
      <w:bookmarkEnd w:id="0"/>
      <w:r>
        <w:rPr>
          <w:rFonts w:eastAsia="" w:eastAsiaTheme="minorEastAsia"/>
          <w:sz w:val="24"/>
          <w:szCs w:val="24"/>
          <w:lang w:val="ro-MO" w:eastAsia="ro-MO"/>
        </w:rPr>
        <w:t>____</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Universitatea de Stat din Moldova str.Alexei Mateevici, 60</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Universitatea de Stat din Moldova str. Alexei Mateevici, 60</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reparatie acoperis membrane bituminoase Bloc central</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membrane bituminoase in unul sau doua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jgheaburi, burlane, glafuri, sortur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1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plana zincata de 0,4 x 1000 x 6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bitum cald, aplicat peste invelitori de carton asfaltat (bitumat) sau impislituri bitumate, inclusiv presarea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de izolatie tip H-68/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212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9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bustibil lichid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31734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spensie de bitum filerizat-subif tip praim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Tehnoelast EP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mbrane bituminoase tehnoela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216201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z buta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1140007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Tehnoelast EK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mbrane bituminoase tehnoela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216201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z buta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1140007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E2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afrunzar (Aerator ULTRA M), la acoperisuri si tera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5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5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700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in otel laminata la cald 2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32005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letitura de sirma de otel zincata cu ochiuri patrate de 40 mm D=1,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2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nsformator de sudura 10-60 W 60 KwA 50 H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erator ULTRA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erator ULTRA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3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marc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25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0,5 x 800 x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702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otel laminat la rece de 20 x 2 mm (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5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uplimentara pe contur, parapete la membrane bituminoase cu benzi simple din  tabla zincata lat 1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6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in tabla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E2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226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nza bit.fara str.acoperire PI 50 100 cm x 2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de izolatie tip H-68/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9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bustibil lichid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E2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licula din polimeri  pentru protejarea terasei pe timp ploios, pe durata reface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licula din polimeri grosime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11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ele de rasinoase L=2 - 6 m D=7-11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1A1-6</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materialelor din grupa 1-3 (incarcare, asezare, descarcare, asezare), cu roabe pe pneuri, pe distanta de 6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A2-6</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sub 25 kg, pe distanta de 6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sol (pamint) cu bolovani, cu pie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deseuri constructie cu autobasculanta de 5 t la distanta de 29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reparatie acoperis membrane bituminoase Sala senat</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membrane bituminoase in unul sau doua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jgheaburi, burlane, glafuri, sortur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bitum cald, aplicat peste invelitori de carton asfaltat (bitumat) sau impislituri bitumate, inclusiv presarea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de izolatie tip H-68/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212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9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bustibil lichid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31734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spensie de bitum filerizat-subif tip praim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Tehnoelast EP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mbrane bituminoase tehnoela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216201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z buta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1140007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Tehnoelast EK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mbrane bituminoase tehnoela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216201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z buta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1140007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E2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afrunzar (Aerator ULTRA M), la acoperisuri si tera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5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5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700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in otel laminata la cald 2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32005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letitura de sirma de otel zincata cu ochiuri patrate de 40 mm D=1,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2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nsformator de sudura 10-60 W 60 KwA 50 H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erator ULTRA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erator ULTRA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3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marc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25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0,5 x 800 x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702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otel laminat la rece de 20 x 2 mm (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5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uplimentara pe contur, parapete la membrane bituminoase cu benzi simple din  tabla zincata lat 1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6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in tabla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E2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226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nza bit.fara str.acoperire PI 50 100 cm x 2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de izolatie tip H-68/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9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bustibil lichid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E2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licula din polimeri  pentru protejarea terasei pe timp ploios, pe durata reface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licula din polimeri grosime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11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ele de rasinoase L=2 - 6 m D=7-11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1A1-6</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materialelor din grupa 1-3 (incarcare, asezare, descarcare, asezare), cu roabe pe pneuri, pe distanta de 6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A2-6</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sub 25 kg, pe distanta de 6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sol (pamint) cu bolovani, cu pie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deseuri constructie cu autobasculanta de 5 t la distanta de 29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r>
    </w:p>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37</Words>
  <Characters>13325</Characters>
  <CharactersWithSpaces>156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13:00Z</dcterms:created>
  <dc:creator>Пользователь</dc:creator>
  <dc:description/>
  <dc:language>en-US</dc:language>
  <cp:lastModifiedBy>Achizitii Publice USM</cp:lastModifiedBy>
  <dcterms:modified xsi:type="dcterms:W3CDTF">2022-07-1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