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MO"/>
        </w:rPr>
      </w:pPr>
      <w:r>
        <w:rPr>
          <w:rFonts w:cs="Times New Roman" w:ascii="Times New Roman" w:hAnsi="Times New Roman"/>
          <w:b/>
          <w:sz w:val="44"/>
          <w:szCs w:val="44"/>
          <w:lang w:val="ro-MO"/>
        </w:rPr>
        <w:t>CAIETUL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1.</w:t>
      </w:r>
    </w:p>
    <w:tbl>
      <w:tblPr>
        <w:tblW w:w="10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7"/>
        <w:gridCol w:w="3402"/>
        <w:gridCol w:w="2654"/>
      </w:tblGrid>
      <w:tr>
        <w:trPr>
          <w:trHeight w:val="375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Video colonoscop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Video colonoscop compatibel cu sitemul video endoscopic EPK-3000, Producător: PENTAX Medical, Japonia.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rametru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ecificați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deo colonoscop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ubul de inser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 total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 de lucru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exterior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6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rcaj de lungim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al de lucr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umărul de canal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pt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ghiul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ția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încimea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1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pul și unghiurile de deflec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s/jo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/180 grade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tînga/dreapt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/16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ălarea obiectivului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etode de sterilizar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imic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tilen oxid opțional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sibilitatea de a se efectua multiple proceduri de sterilizar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ogramarea butoanelor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264 000 lei fără TV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2.</w:t>
      </w:r>
    </w:p>
    <w:tbl>
      <w:tblPr>
        <w:tblW w:w="103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3601"/>
        <w:gridCol w:w="850"/>
        <w:gridCol w:w="319"/>
        <w:gridCol w:w="275"/>
        <w:gridCol w:w="2491"/>
      </w:tblGrid>
      <w:tr>
        <w:trPr>
          <w:trHeight w:val="420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ru-RU"/>
              </w:rPr>
              <w:t>Dispozitiv pentru reprocesarea automata a sistemelor de endoscopie tip deschis</w:t>
            </w:r>
          </w:p>
        </w:tc>
      </w:tr>
      <w:tr>
        <w:trPr>
          <w:trHeight w:val="63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ncepute pentru a dezinfecta sau steriliza folosind un sistem automat de umezire si curatare a canalelor endoscopuluii.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arametru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ecificaţi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nfiguratie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tic pe podea sau mas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arulde cicluri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isplay pentru controlul dezinfectari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clus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sibilitatea de control si programare conform dizinfectantului si doze recomandate de producator.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ntrolul prin intermediul display-ului cu touch screen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sibilitte de protectie a regimului de lucru prin Password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ozare automata a dizinfectantului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mp de procesare,minim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est de imersie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min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latire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min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zinfectarea/Sterilizarea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min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lătirea Finală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min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impul total a unui ciclu complet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min</w:t>
            </w:r>
          </w:p>
        </w:tc>
      </w:tr>
      <w:tr>
        <w:trPr>
          <w:trHeight w:val="124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puri agenti antimicrobieni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mici (peracetic acid, glutaraldehyde, chlorinedioxide) sau alt tip de agend recomandat de producatorul instrumentului care necesita dezinfectarea sau sterilizare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patibilitatea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ltipl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nectat direct la apeduct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a minima 3,5 bar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a maxima 6 bar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olumul la tank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l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tectarea automata a scurgerilor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ariatia de temperatura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grade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ncarcarea detergent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tomat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larma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tomat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tand pe roti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utodezinfectare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ndoscoape per ciclu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pletati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ermo-printer pentru rezultatele dezinfectar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urtun cu sensor pentru  bidon cu solutie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de apă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7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ub pentru conectarea la testul de presiune la endoscopele care vor fi dezinfectate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utune si fintinguri pentru conectarea la endoscoapele care vor fi dezinfectate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nual de utilizare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24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000 lei fără TV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3.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8167"/>
      </w:tblGrid>
      <w:tr>
        <w:trPr>
          <w:trHeight w:val="81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ondă și opțiuni de soft pentru ecograful Versana Premiere și LP9 R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roducător: GE Healthcare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ondă sectorială 3Sc-RS Probe, inclusiv softurile cardio Auto EF, Auto IMT</w:t>
            </w:r>
          </w:p>
        </w:tc>
      </w:tr>
      <w:tr>
        <w:trPr>
          <w:trHeight w:val="114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*3Sc-RS sonda sectorială pentru aplicații cardiac, transcraniale cu următoarele caracteristici:</w:t>
            </w:r>
          </w:p>
        </w:tc>
      </w:tr>
      <w:tr>
        <w:trPr>
          <w:trHeight w:val="339" w:hRule="atLeast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pecificația tehnică</w:t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nda de fregvență de lucru acoperă intervalul: 2-4 MHz</w:t>
            </w:r>
          </w:p>
        </w:tc>
      </w:tr>
      <w:tr>
        <w:trPr>
          <w:trHeight w:val="353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âmp visual de 1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de</w:t>
            </w:r>
          </w:p>
        </w:tc>
      </w:tr>
      <w:tr>
        <w:trPr>
          <w:trHeight w:val="382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hnologie cu 64 cristale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mprentă de 23,7x18,4 mm</w:t>
            </w:r>
          </w:p>
        </w:tc>
      </w:tr>
      <w:tr>
        <w:trPr>
          <w:trHeight w:val="352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rmite lucrul cu 3 fregvențe diferite în transmisie pentru modul B</w:t>
            </w:r>
          </w:p>
        </w:tc>
      </w:tr>
      <w:tr>
        <w:trPr>
          <w:trHeight w:val="326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frecvențe disponibile în trasmisie pentru modul Doppler</w:t>
            </w:r>
          </w:p>
        </w:tc>
      </w:tr>
      <w:tr>
        <w:trPr>
          <w:trHeight w:val="231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*AutoEF –Modul pentru calculul deformării țesutului</w:t>
            </w:r>
          </w:p>
        </w:tc>
      </w:tr>
      <w:tr>
        <w:trPr>
          <w:trHeight w:val="245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Valoarea estimativă 118 000 lei fără TV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4.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3"/>
        <w:gridCol w:w="3219"/>
        <w:gridCol w:w="3262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Fibrogastroscop</w:t>
            </w:r>
          </w:p>
        </w:tc>
      </w:tr>
      <w:tr>
        <w:trPr>
          <w:trHeight w:val="870" w:hRule="atLeast"/>
        </w:trPr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scriere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Fibreogastroscop destinat diagnosticului și tratamentul potiunii esofago-gastro-duodenale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rametru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ecificația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istem optic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ghiul cîmpului de vedere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rea cîmpului vizua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încimea cîmpului vizua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 100mm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exterior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8 mm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rea capului distal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s/jos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/12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reapta/ stînga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/120 grade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tubului introdus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8 mm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a de lucru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mm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alul de instrumente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 mm</w:t>
            </w:r>
          </w:p>
        </w:tc>
      </w:tr>
      <w:tr>
        <w:trPr>
          <w:trHeight w:val="720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mpletarea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rsa de lumină halogen (minim 150 W) - 1 unit.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162 000 lei fără TV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7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564</Words>
  <Characters>3218</Characters>
  <CharactersWithSpaces>377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7:00Z</dcterms:created>
  <dc:creator>User</dc:creator>
  <dc:description/>
  <dc:language>en-US</dc:language>
  <cp:lastModifiedBy>User</cp:lastModifiedBy>
  <dcterms:modified xsi:type="dcterms:W3CDTF">2019-12-13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