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987"/>
        <w:gridCol w:w="1376"/>
        <w:gridCol w:w="3272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ACHIZIȚIONAREA DE DATE GPS PENTRU TRANSPORTUL PUBLIC DIN MUN.CHIȘINĂU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6371271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Achiziționarea de date GPS pentru transportul public din mun.Chișină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/24 pe perioada de valabilitate a contractului, conform necesitățil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DMITRI SALAMATIN</cp:lastModifiedBy>
  <cp:lastPrinted>2021-01-26T07:34:00Z</cp:lastPrinted>
  <dcterms:modified xsi:type="dcterms:W3CDTF">2022-05-27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0382</vt:lpwstr>
  </property>
</Properties>
</file>