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Dispozitive de laborator  (Proiect științific național ,,Studiul comparativ al particularităților genomice, imunologice și funcționale ale carcinoamelor cu celule scuamoase în cinci localizări anatomice”)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994"/>
        <w:gridCol w:w="1275"/>
        <w:gridCol w:w="851"/>
        <w:gridCol w:w="1134"/>
        <w:gridCol w:w="4379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tiv magnetic PC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atibilitat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uburi sau stripuri 0.2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pacitat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6 tuburi 0.2 ml și/sau 2 stripuri cu 8 tuburi 0.2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tragere laterală a particulelor magnet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 5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rte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ma de control a vitez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500 - 3000 R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dul de agitare pentru tubur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0,2 – 50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incipiul de agitare excentric</w:t>
            </w:r>
            <w:r>
              <w:rPr>
                <w:kern w:val="0"/>
                <w:sz w:val="20"/>
                <w:szCs w:val="20"/>
                <w:lang w:eastAsia="en-US" w:bidi="ar-SA"/>
              </w:rPr>
              <w:t>: 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 983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kern w:val="0"/>
                <w:sz w:val="20"/>
                <w:szCs w:val="20"/>
                <w:shd w:fill="FFFFFF" w:val="clear"/>
                <w:lang w:eastAsia="en-US" w:bidi="ar-SA"/>
              </w:rPr>
              <w:t>Vortex cu multe vite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ma de control a vitez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300 - 3000 R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dule de agitare pentru tubur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.5 mL, 5 mL, 15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imer sonor</w:t>
            </w:r>
            <w:r>
              <w:rPr>
                <w:kern w:val="0"/>
                <w:sz w:val="20"/>
                <w:szCs w:val="20"/>
                <w:lang w:eastAsia="en-US" w:bidi="ar-SA"/>
              </w:rPr>
              <w:t>: 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 6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-centrifugă de labor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iteză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0 –  ≥ 1000 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pacitat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2 – 24 eprube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olume eprubet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,5 – 2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 includă adaptore pentru tuburi 0.2 mL și 0.5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9 2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ltivortex pentru tuburi 1.5 – 2.0 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ma de control a viteze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500 - 3000 R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dul de agitare pentru tubur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.5/0.5/0.2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pacitat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10 – 20 tuburi 1.5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 025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1 30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În decurs de 30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2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7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21C60-DA0C-4969-AD52-212080AFC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47</Words>
  <Characters>7114</Characters>
  <CharactersWithSpaces>834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4-27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