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en-US" w:eastAsia="zh-CN"/>
        </w:rPr>
        <w:t>I tranșă: Februar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3113</Words>
  <Characters>17749</Characters>
  <CharactersWithSpaces>20821</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23T1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