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iverselor produse alimentare </w:t>
        <w:br/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prin procedura de achiziție Licitație deschisă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lang w:val="ro-RO"/>
        </w:rPr>
        <w:t xml:space="preserve"> PRIMĂRIA ORAȘULUI CĂLĂRAȘ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lang w:val="ro-RO"/>
        </w:rPr>
        <w:t>: 1007601009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lang w:val="ro-RO"/>
        </w:rPr>
        <w:t xml:space="preserve"> or.Călărași.str.M.Eminescu,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b/>
          <w:sz w:val="24"/>
          <w:szCs w:val="24"/>
          <w:lang w:val="ro-RO"/>
        </w:rPr>
        <w:t xml:space="preserve"> 0244 2-20-52 ; 0244 2-27-7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calarasi-primăria.md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abejenar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 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1171"/>
        <w:gridCol w:w="2127"/>
        <w:gridCol w:w="849"/>
        <w:gridCol w:w="1135"/>
        <w:gridCol w:w="2552"/>
        <w:gridCol w:w="1558"/>
      </w:tblGrid>
      <w:tr>
        <w:trPr>
          <w:trHeight w:val="600" w:hRule="atLeast"/>
        </w:trPr>
        <w:tc>
          <w:tcPr>
            <w:tcW w:w="10030" w:type="dxa"/>
            <w:gridSpan w:val="7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 w:before="0" w:after="0"/>
              <w:jc w:val="center"/>
              <w:rPr/>
            </w:pPr>
            <w:bookmarkStart w:id="1" w:name="_Hlk452281593"/>
            <w:bookmarkStart w:id="2" w:name="_Toc449539079"/>
            <w:bookmarkStart w:id="3" w:name="_Toc392180191"/>
            <w:r>
              <w:rPr/>
              <w:t>Listă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2"/>
            <w:bookmarkEnd w:id="3"/>
          </w:p>
        </w:tc>
      </w:tr>
      <w:tr>
        <w:trPr>
          <w:trHeight w:val="5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 bunuri/servicii/lucrări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fără/TVA</w:t>
            </w:r>
          </w:p>
        </w:tc>
      </w:tr>
      <w:tr>
        <w:trPr>
          <w:trHeight w:val="27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sz w:val="18"/>
                <w:szCs w:val="18"/>
                <w:lang w:val="en-US"/>
              </w:rPr>
              <w:t xml:space="preserve">Lotul  1  Carne de pasăr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âini de fierbere rapidă ,congel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eutatea unei găini nu mai mica de 1,3kg.. Cu suprafața umedă ,nelipicioasă ,fără miros străin </w:t>
            </w:r>
          </w:p>
          <w:p>
            <w:pPr>
              <w:pStyle w:val="Normal"/>
              <w:widowControl w:val="false"/>
              <w:ind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, livrarea se face 1/ori  săptămînă 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G 773 din 03.10.201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70,00</w:t>
            </w:r>
          </w:p>
        </w:tc>
      </w:tr>
      <w:tr>
        <w:trPr>
          <w:trHeight w:val="13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2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Piept de pui  fără os congelat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cite 1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67.00400053-033 . Fără mitos străin . Livrarea se va face in zilele de vineri 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lang w:val="en-US"/>
              </w:rPr>
            </w:pPr>
            <w:r>
              <w:rPr>
                <w:color w:val="000000"/>
                <w:lang w:val="en-US"/>
              </w:rPr>
              <w:t>HG 773 din 03.10.2013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6000,00</w:t>
            </w:r>
          </w:p>
        </w:tc>
      </w:tr>
      <w:tr>
        <w:trPr>
          <w:trHeight w:val="40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 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5570,00</w:t>
            </w:r>
          </w:p>
        </w:tc>
      </w:tr>
      <w:tr>
        <w:trPr>
          <w:trHeight w:val="288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 2  Carne de iepure</w:t>
            </w:r>
          </w:p>
        </w:tc>
      </w:tr>
      <w:tr>
        <w:trPr>
          <w:trHeight w:val="9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91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iepure refrige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Greutatea carcasei 1,5 -2 kg. ,carcasa fără cap și organe interne ,iepuri tineri. Livrarea se face 1 săptămi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3000,00</w:t>
            </w:r>
          </w:p>
        </w:tc>
      </w:tr>
      <w:tr>
        <w:trPr>
          <w:trHeight w:val="41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3000,00</w:t>
            </w:r>
          </w:p>
        </w:tc>
      </w:tr>
      <w:tr>
        <w:trPr>
          <w:trHeight w:val="524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3 C arne de vită 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11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arne de vită  refrigerată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tegoria I (macră)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FF0000"/>
                <w:sz w:val="18"/>
                <w:szCs w:val="18"/>
                <w:lang w:val="en-US"/>
              </w:rPr>
              <w:t>779-55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Livrarea se face o dată în 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600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600,00</w:t>
            </w:r>
          </w:p>
        </w:tc>
      </w:tr>
      <w:tr>
        <w:trPr>
          <w:trHeight w:val="36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4  Carne de porc </w:t>
            </w:r>
          </w:p>
        </w:tc>
      </w:tr>
      <w:tr>
        <w:trPr>
          <w:trHeight w:val="2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113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ne de porc refrige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Macră fără os și grăsim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GOST 7724-77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o dată în 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6500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 lotul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6500,00</w:t>
            </w:r>
          </w:p>
        </w:tc>
      </w:tr>
      <w:tr>
        <w:trPr>
          <w:trHeight w:val="397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5   Produse de panificați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âine din făină integrală de secară ,feliată și ambalată in pungă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GOST   28620-90 Livrarea se face de 5/ori săptămi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410,00</w:t>
            </w:r>
          </w:p>
        </w:tc>
      </w:tr>
      <w:tr>
        <w:trPr>
          <w:trHeight w:val="2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âine din făină albă ,feliată și ambalată in pungă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GOST 28620-9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5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5.3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hifle cu magin 0,080 kg. ambalate in pung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GOST  28809-90 din  fâină albă de calitate superioară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1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5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uladă cu magiun și mac ,ambalată în pungă și feliată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775 din 03.07.200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51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112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hiflă ,,Romanița” 1/350 gr., ambalată în pungă 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775 din 03.07.200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5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2580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6    Cașcaval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-US"/>
              </w:rPr>
              <w:t>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44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așcaval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u fracțiunea mașcata de greutatea raportată la substanța uscată 45%  SM 218:2001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13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130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7   Produse lacta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nt  țărănesc 72,5% grăsime ,fără adausuri vegetale , ambalat 200 g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adausuri vegetale 72,5%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-US"/>
              </w:rPr>
              <w:t>GOST  37-91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3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9948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-US"/>
              </w:rPr>
              <w:t>7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11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apte pasteurizat 2,5 % grăsime ,ambalat 1li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2,5% grăsim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277-79 Livrarea se face de 3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7250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7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Brinză proaspătă de vaci  9% grăsi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% grăsime ,ambalată 0,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06700400053-058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3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3840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7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12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Smintină  10%  grăsi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10 % grăsim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06704928383-01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3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316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78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7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5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intină  10%  grăsi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0670428383 -01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0,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3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920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42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rînzică dulce cu caise, 7 % grăsime , ambalaj 100 g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răsime 7 % , ambalaj 100 gr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920,00</w:t>
            </w:r>
          </w:p>
        </w:tc>
      </w:tr>
      <w:tr>
        <w:trPr>
          <w:trHeight w:val="451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1194,00</w:t>
            </w:r>
          </w:p>
        </w:tc>
      </w:tr>
      <w:tr>
        <w:trPr>
          <w:trHeight w:val="28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8  Ouă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1425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Ouă  de găină dietic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u greutate nu mai mică de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63 gr.     SM 89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25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250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9 Iaurt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-US"/>
              </w:rPr>
              <w:t>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61212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aurt natural 2,5 % grăsime ,1/140 gr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611 din 13.07.2015 ,in ambalaj securizat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10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rtul 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100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0  Brînză cu pasta moale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55000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Brînză cu pastă moale 30 % grăsim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Lactat puțin acid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611 din 05.07.201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1/ori săptămi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32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032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11  Diverse produse alimentar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1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5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aste făinoase formă lungă (spaghet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rupa C ,clasa I ,calitate superioară 875-92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Livrarea se face de  2 ori pe lu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1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5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Paste făinoase de diferite figuri mașc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rupa C ,clasa I ,calitate superioară 875-92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375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Orez șlefuit intreg ambalat 1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otund de calitate superioar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292-93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664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âină de grî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aliatate superioară 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 202:200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99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rișcă din boabe intregi,coap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in boabe coapte ,ambalată 1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550-7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1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Sare iodată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1 kg. 13830-9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91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Zahăr-tos ambalat 1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-9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345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ovrigi uscați din făină de tărîț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354-96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95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astă din tomate 2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In ambalaj de sticlă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343-89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759,0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zăre verde conserv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in soiuri cu bob zbîrcit ,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ambalaj de sticlă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9824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2   Crupe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FF0000"/>
                <w:sz w:val="18"/>
                <w:szCs w:val="18"/>
                <w:lang w:val="en-US"/>
              </w:rPr>
              <w:t>12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riș  ambalat 1 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22-97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45,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2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rupe de griu sfărima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276-60 ,ambalat 1 kg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15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2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ă de aparcaș ambalat 1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67-38869887-004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7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2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ulgi de ovăz  ambalat 1 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149-9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56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ă de porumb ambalat 1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002-69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76,00</w:t>
            </w:r>
          </w:p>
        </w:tc>
      </w:tr>
      <w:tr>
        <w:trPr>
          <w:trHeight w:val="7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ă de orz  ambalat 1 kg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784-6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9,00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12.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ă de griu de vară ,,Arnautcă” ambalat 1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6-6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46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.8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rupă de mei ,ambalat 1kg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7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72-60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49,00</w:t>
            </w:r>
          </w:p>
        </w:tc>
      </w:tr>
      <w:tr>
        <w:trPr>
          <w:trHeight w:val="394" w:hRule="atLeast"/>
        </w:trPr>
        <w:tc>
          <w:tcPr>
            <w:tcW w:w="847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966,00</w:t>
            </w:r>
          </w:p>
        </w:tc>
      </w:tr>
      <w:tr>
        <w:trPr>
          <w:trHeight w:val="394" w:hRule="atLeast"/>
        </w:trPr>
        <w:tc>
          <w:tcPr>
            <w:tcW w:w="1003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3  Diverse produse alimentare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1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12213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Mazăre uscată  șlefuită intreagă, ambalată 1 kg. 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201-68</w:t>
            </w:r>
          </w:p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64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1115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emințe de sus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576-84  Ambalate 0,5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07,00</w:t>
            </w:r>
          </w:p>
        </w:tc>
      </w:tr>
      <w:tr>
        <w:trPr>
          <w:trHeight w:val="7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11130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emințe de floarea soare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576-84  Ambalate 0,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88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1221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nte uscată ,ver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ă 1 kg. 7066-7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78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2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Fasole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Ambalat 1 kg. 26791-89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64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ere us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mbalate 1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ivrarea se face de  2 ori pe lună.</w:t>
            </w:r>
            <w:r>
              <w:rPr>
                <w:lang w:val="en-US"/>
              </w:rPr>
              <w:t>HG nr. 1523 din 29.12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03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4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Prune usc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mbalate 1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ivrarea se face de  2 ori pe lun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eastAsia="ro-RO"/>
              </w:rPr>
              <w:t>HG nr. 1523 din 29.12.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60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115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tafi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882-88 Ambalate 0,5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116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ise deshidra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1523 din 29.12.200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e 0,5 kg.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441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iez de nuc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520 din 22.06.2010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e 0,5 kg.  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202,0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urmale usc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nr.1523 din 29.12.200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e la 0,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060,00</w:t>
            </w:r>
          </w:p>
        </w:tc>
      </w:tr>
      <w:tr>
        <w:trPr>
          <w:trHeight w:val="3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7083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4  Uleiuri vegetale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41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Ulei din floarea soarelui  rafinat-dezodorizat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25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29-93  Ambalat 1 lit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925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4111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lei de masline , rafin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HG nr.775 din 03.07.200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la lit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040,00</w:t>
            </w:r>
          </w:p>
        </w:tc>
      </w:tr>
      <w:tr>
        <w:trPr>
          <w:trHeight w:val="51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 lotul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965,00</w:t>
            </w:r>
          </w:p>
        </w:tc>
      </w:tr>
      <w:tr>
        <w:trPr>
          <w:trHeight w:val="51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5 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25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Gem  din fructe sterilizat 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ambalaj de sticl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929-88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96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25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agiun din fruc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In ambalaj de sticlă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6929-88 ,calitate superioară . 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02,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229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ulceață din fructe și pomușoa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ambalaj de sticl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61  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186,00</w:t>
            </w:r>
          </w:p>
        </w:tc>
      </w:tr>
      <w:tr>
        <w:trPr>
          <w:trHeight w:val="39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484,00</w:t>
            </w:r>
          </w:p>
        </w:tc>
      </w:tr>
      <w:tr>
        <w:trPr>
          <w:trHeight w:val="39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6   Sucuri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uc natural din fructe limpede,fără conservanți și aditivi artifici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1 lit. in Tetra Pak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 227:2002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47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.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21000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Suc natural din tom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1 lit. in Tetra Pak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 227:2002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496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196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7          Pește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ște congelat făra cap ,,Merluciu” H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ștele intreg nu mai mic de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  <w:lang w:val="en-US"/>
              </w:rPr>
              <w:t>300 gr   20057-96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1/ 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60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.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ște sărat cu cap ,,Hering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815-88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1/ 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68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0680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Lotul 18  Diverse produse  alimantare 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7111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Oțet de masă 9% ambalat 1 li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TMD67-00411795-146:2001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22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rojdie pentru panific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1-81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2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icarbonat de sodi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0,5 kg.  2156-7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88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acao praf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 100 gr. 108-76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49,00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13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fea din orz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mbalată 120gr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55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632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eai negru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37-90   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92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70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orș acru de casă ,lich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t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In ambalaj de 1 lit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54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esmeți de panificaț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402-89 ,în ambalaj de 0,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de  2 ori pe lu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745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19  Legume murate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1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Tomate murat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1633-73 ,în ambalaj pînă la 10 kg .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Livrarea se face 1/ori pe săptămîn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840,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1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arză mura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1633-73 ,în ambalaj pînă la  1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500,0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3310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astraveti muraț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1633-73 ,în ambalaj pînă la  10 kg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840,00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180,00</w:t>
            </w:r>
          </w:p>
        </w:tc>
      </w:tr>
      <w:tr>
        <w:trPr>
          <w:trHeight w:val="300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20   Legume</w:t>
            </w:r>
          </w:p>
        </w:tc>
      </w:tr>
      <w:tr>
        <w:trPr>
          <w:trHeight w:val="2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3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Brokkol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ăpăține intregi ,curate și fără atacuri de boli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5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1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orcov   i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12-85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semne de alterare cu greutatea intre 100-150 gr./b. ,rădăcină curat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în plasă de cîte 20 kg.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765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13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eapă   in stare proaspăt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243:2004  Calitate I ,bulbii tari și denși ,fără semne de incolțire , in plasă de 15-20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76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feclă  i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22-85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ădăcina intreagă ,curată ,fără semne de vătămări ,ambalată in plase a căte 20-2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415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Varză in stare proaspăt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724-85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ăpăține proaspete ,intregi ,fără atacuri de boli sau insecte ,curățită pînă la frunzele care formează căpățina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271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2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artofi  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7176-85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uberculi întregi ,uscați ,curați ,sănătoți și fără atacuri de boli ,ambalați in plase a cîte 25 kg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616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42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onopidă 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ăpăține intregi ,curate și fără atacuri de boli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316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Usturoi 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569-8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5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ărar 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7569-87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90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10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Pătrunjel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GOST 7194 ,fără semne de atacuri de boli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665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ădăcină de tel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Rădăcina curată ,fără semne de vătămare .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649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ulpină de țelin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ulpina  curată ,fără semne de vătămare .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90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25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Dovlea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Curați ,fără semne de vătămar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620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123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Varză chinezească alb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semne de atacuri de boli ,ambalaj de polietelenă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50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Ardei dulci (Kapia-rosi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 semne de atacuri de boli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1400,00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0.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0000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Tomate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Fără semne de alterare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5250,00</w:t>
            </w:r>
          </w:p>
        </w:tc>
      </w:tr>
      <w:tr>
        <w:trPr>
          <w:trHeight w:val="36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9684,00</w:t>
            </w:r>
          </w:p>
        </w:tc>
      </w:tr>
      <w:tr>
        <w:trPr>
          <w:trHeight w:val="397" w:hRule="atLeast"/>
        </w:trPr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color w:val="FF0000"/>
                <w:sz w:val="18"/>
                <w:szCs w:val="18"/>
                <w:lang w:val="en-US"/>
              </w:rPr>
              <w:t>Lotul 21   Fructe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21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Lămâi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SM SR 11084:2006 ,fără semne de alterare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432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11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Bana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semne de atacuri de boli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3000,0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Climantine fără sîmbu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Fără sîmburi și semne de atacuri de boli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3000,0</w:t>
            </w:r>
          </w:p>
        </w:tc>
      </w:tr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2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0322232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Mere în stare proaspăt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26931-86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Livrarea se face 1/ori pe săptămîn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1620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>Total lotul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6520,00</w:t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 xml:space="preserve">                                    </w:t>
            </w:r>
            <w:r>
              <w:rPr>
                <w:color w:val="FF0000"/>
                <w:sz w:val="18"/>
                <w:szCs w:val="18"/>
                <w:lang w:val="en-US"/>
              </w:rPr>
              <w:t xml:space="preserve">Valoarea estimativă total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bookmarkStart w:id="4" w:name="_Hlk452281593"/>
            <w:r>
              <w:rPr>
                <w:b/>
                <w:color w:val="FF0000"/>
                <w:sz w:val="18"/>
                <w:szCs w:val="18"/>
                <w:lang w:val="en-US"/>
              </w:rPr>
              <w:t>1340283,00</w:t>
            </w:r>
            <w:bookmarkEnd w:id="4"/>
          </w:p>
        </w:tc>
      </w:tr>
    </w:tbl>
    <w:p>
      <w:pPr>
        <w:pStyle w:val="Normal"/>
        <w:rPr>
          <w:lang w:val="ro-RO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>Cerințe suplimentare specificațiilor tehnice pentru toate produsele alimentare :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  </w:t>
      </w:r>
      <w:r>
        <w:rPr>
          <w:b/>
          <w:i/>
          <w:sz w:val="24"/>
          <w:szCs w:val="24"/>
          <w:lang w:val="en-US"/>
        </w:rPr>
        <w:t>1) Produsele alimentare se livrează în instituție în cantitățile solicitate conform cererii prealabile a magazinerului/șefului de producere. Agenții economici livrează instituției produse de calitate, în ambalajul producătorului, cu indicarea clară a termenului de valabilitate de la data producerii, îmbutelierii, fabricării ;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   </w:t>
      </w:r>
      <w:r>
        <w:rPr>
          <w:b/>
          <w:i/>
          <w:sz w:val="24"/>
          <w:szCs w:val="24"/>
          <w:lang w:val="en-US"/>
        </w:rPr>
        <w:t>2)  Agenții economici transportă și livrează produse în autovehicule specializate ce corespund normelor de igienă și temperatură, având autorizație sanitar-veterinară pentru mijlocul de transport concret, eliberat de subdiviziunile teritoriale pentru siguranța alimentelor, și echipament sanitar de protecție;</w:t>
      </w:r>
    </w:p>
    <w:p>
      <w:pPr>
        <w:pStyle w:val="Normal"/>
        <w:rPr>
          <w:rFonts w:eastAsia="TimesNewRomanPSMT"/>
          <w:b/>
          <w:b/>
          <w:i/>
          <w:i/>
          <w:sz w:val="24"/>
          <w:szCs w:val="24"/>
          <w:lang w:val="en-US" w:eastAsia="zh-CN"/>
        </w:rPr>
      </w:pPr>
      <w:r>
        <w:rPr>
          <w:b/>
          <w:i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 xml:space="preserve">3)  </w:t>
      </w:r>
      <w:r>
        <w:rPr>
          <w:rFonts w:eastAsia="TimesNewRomanPSMT"/>
          <w:b/>
          <w:i/>
          <w:sz w:val="24"/>
          <w:szCs w:val="24"/>
          <w:lang w:val="en-US" w:eastAsia="zh-CN"/>
        </w:rPr>
        <w:t>Mijlocul de transport pentru transportarea produselor alimentare se ține în stare curată, iar utilizarea lui asigură condițiile care vor exclude poluarea și modificarea proprietăților organoleptice ale produselor alimentare;</w:t>
      </w:r>
    </w:p>
    <w:p>
      <w:pPr>
        <w:pStyle w:val="Normal"/>
        <w:rPr>
          <w:rFonts w:eastAsia="TimesNewRomanPSMT"/>
          <w:b/>
          <w:b/>
          <w:i/>
          <w:i/>
          <w:sz w:val="24"/>
          <w:szCs w:val="24"/>
          <w:lang w:val="en-US" w:eastAsia="zh-CN"/>
        </w:rPr>
      </w:pPr>
      <w:r>
        <w:rPr>
          <w:rFonts w:eastAsia="TimesNewRomanPSMT"/>
          <w:b/>
          <w:i/>
          <w:sz w:val="24"/>
          <w:szCs w:val="24"/>
          <w:lang w:val="en-US" w:eastAsia="zh-CN"/>
        </w:rPr>
      </w:r>
    </w:p>
    <w:p>
      <w:pPr>
        <w:pStyle w:val="Normal"/>
        <w:rPr>
          <w:rFonts w:eastAsia="TimesNewRomanPSMT"/>
          <w:b/>
          <w:b/>
          <w:i/>
          <w:i/>
          <w:sz w:val="24"/>
          <w:szCs w:val="24"/>
          <w:lang w:val="en-US" w:eastAsia="zh-CN"/>
        </w:rPr>
      </w:pPr>
      <w:r>
        <w:rPr>
          <w:rFonts w:eastAsia="TimesNewRomanPSMT"/>
          <w:b/>
          <w:i/>
          <w:sz w:val="24"/>
          <w:szCs w:val="24"/>
          <w:lang w:val="en-US" w:eastAsia="zh-CN"/>
        </w:rPr>
        <w:t xml:space="preserve">    </w:t>
      </w:r>
      <w:r>
        <w:rPr>
          <w:rFonts w:eastAsia="TimesNewRomanPSMT"/>
          <w:b/>
          <w:i/>
          <w:sz w:val="24"/>
          <w:szCs w:val="24"/>
          <w:lang w:val="en-US" w:eastAsia="zh-CN"/>
        </w:rPr>
        <w:t xml:space="preserve">4 )   </w:t>
      </w:r>
      <w:r>
        <w:rPr>
          <w:rFonts w:eastAsia="" w:eastAsiaTheme="minorEastAsia"/>
          <w:b/>
          <w:i/>
          <w:sz w:val="24"/>
          <w:szCs w:val="24"/>
          <w:lang w:val="en-US" w:eastAsia="zh-CN"/>
        </w:rPr>
        <w:t>Ambalajul/vase</w:t>
      </w:r>
      <w:r>
        <w:rPr>
          <w:rFonts w:eastAsia="TimesNewRomanPSMT"/>
          <w:b/>
          <w:i/>
          <w:sz w:val="24"/>
          <w:szCs w:val="24"/>
          <w:lang w:val="en-US" w:eastAsia="zh-CN"/>
        </w:rPr>
        <w:t>le de transportare/containerele returnabil/e în care se livrează produsele</w:t>
      </w:r>
    </w:p>
    <w:p>
      <w:pPr>
        <w:pStyle w:val="Normal"/>
        <w:rPr>
          <w:rFonts w:eastAsia="TimesNewRomanPSMT"/>
          <w:b/>
          <w:b/>
          <w:i/>
          <w:i/>
          <w:sz w:val="24"/>
          <w:szCs w:val="24"/>
          <w:lang w:val="en-US" w:eastAsia="zh-CN"/>
        </w:rPr>
      </w:pPr>
      <w:r>
        <w:rPr>
          <w:rFonts w:eastAsia="TimesNewRomanPSMT"/>
          <w:b/>
          <w:i/>
          <w:sz w:val="24"/>
          <w:szCs w:val="24"/>
          <w:lang w:val="en-US" w:eastAsia="zh-CN"/>
        </w:rPr>
        <w:t>alimentare sunt marcate și utilizate în strictă conformitate cu destinația;</w:t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    </w:t>
      </w:r>
      <w:r>
        <w:rPr>
          <w:b/>
          <w:i/>
          <w:sz w:val="24"/>
          <w:szCs w:val="24"/>
          <w:lang w:val="en-US"/>
        </w:rPr>
        <w:t>5)  Etichetarea produselor alimentare trebuie să corespundă Legii nr.279/2017 privind informarea consumatorului cu privire la produsele alimentare 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termanul de livrare 01.01.2019 -30.06.2019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nu 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</w:rPr>
        <w:t>(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84"/>
        <w:gridCol w:w="3492"/>
        <w:gridCol w:w="3743"/>
        <w:gridCol w:w="1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A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ferta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Formularul F3.1 ,semnat și ștampilat de către operatorul economic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efectuare sistematică a plăţii impozitelor,contribuţiilo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ovada înregistrării persoanei juridic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Ultimul raport financi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atribuire a contului bancar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eliberat de banca deţinătoare de co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ertificate de calitate și/sau certificat de conformitate – pentru toate tipurile de produse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-confirmată prin ştampila şi semnătur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8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Garanţia pentru ofertă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orm F3.2 din Documentația Standar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9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torizaţia sanitară veterinară de funcţionare a agentului economic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a semnată şi ştampilată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utorizație sanitar veterinară pe unitate de transport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pie confirmată prin semnătura şi ştampilată de participan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0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fondatorilor operatorilor economici– nume, prenume, cod personal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a semnată şi ştampilată de particip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rFonts w:eastAsia="Calibri" w:eastAsiaTheme="minorHAnsi"/>
                <w:sz w:val="22"/>
                <w:szCs w:val="22"/>
                <w:lang w:val="ro-RO"/>
              </w:rPr>
              <w:t>Informații generale despre ofertant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ularul informativ despre ofertan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       </w:t>
            </w:r>
            <w:r>
              <w:rPr>
                <w:iCs/>
                <w:sz w:val="22"/>
                <w:szCs w:val="22"/>
                <w:lang w:val="ro-RO"/>
              </w:rPr>
              <w:t xml:space="preserve">Obligatoriu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calitate şi de provenienţă a materiei prime ( făină , grîu 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iCs/>
                <w:sz w:val="22"/>
                <w:szCs w:val="22"/>
                <w:lang w:val="ro-RO"/>
              </w:rPr>
              <w:t>copie -confirmat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pie - confirmată prin semnătura şi ştampila participantulu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iginal – eliberat de Particip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ertificat sanitar-veterinar (</w:t>
            </w:r>
            <w:r>
              <w:rPr>
                <w:sz w:val="22"/>
                <w:szCs w:val="22"/>
                <w:lang w:val="en-US"/>
              </w:rPr>
              <w:t>- pentru produsele de origine animală, precum carne, peşte, miere, produse lactate, ouă 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 confirmata prin semnatura si stampila participantului, pentru produse animaliere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7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54" w:before="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7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ertificat de inofensivitate/ aviz sanitar (</w:t>
            </w:r>
            <w:r>
              <w:rPr>
                <w:sz w:val="22"/>
                <w:szCs w:val="22"/>
                <w:lang w:val="en-US"/>
              </w:rPr>
              <w:t>- pentru produsele de origine non-animală, precum legume, fructe, băcănie, cofetărie 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pie confirmata prin semnatura si stampila participantului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30.1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 acceptă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marul or.Călărași                            Nicolae Melnic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b72d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03a36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b72d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arasi-prim&#259;r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4ECA6-80BB-4E88-8FD5-5113C54CF2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3542</Words>
  <Characters>20192</Characters>
  <CharactersWithSpaces>23687</CharactersWithSpaces>
  <Paragraphs>4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6:00Z</dcterms:created>
  <dc:creator>Computer</dc:creator>
  <dc:description/>
  <dc:language>en-US</dc:language>
  <cp:lastModifiedBy>User</cp:lastModifiedBy>
  <cp:lastPrinted>2016-04-27T12:10:00Z</cp:lastPrinted>
  <dcterms:modified xsi:type="dcterms:W3CDTF">2018-11-29T14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